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61"/>
        <w:gridCol w:w="1458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广西石化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航煤加氢精制装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11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广西石化分公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钦州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得勋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广西石化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航煤加氢精制装置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主要包括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航煤加氢精制装置，储运一部中间原料罐区在厂内原有中间原料罐区（四）预留位置处新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煤加氢原料罐；储运二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级码头库区在库区原有柴油罐区的预留位置上，新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煤储罐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.1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帏婷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.1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军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.1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5.17~5.30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5.5.17~5.30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佳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12.7~12.9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霞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12.7~12.9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12.11~12.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1.22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5.11~6.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得勋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煤、非甲烷总烃、硫化氢、一氧化碳、二氧化硫、一氧化氮、二氧化氮、氨、戊烷、正己烷、二甲苯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因素：噪声、</w:t>
            </w:r>
            <w:r>
              <w:rPr>
                <w:rFonts w:ascii="宋体;SimSun" w:hAnsi="宋体;SimSun" w:cs="宋体;SimSun"/>
                <w:sz w:val="24"/>
              </w:rPr>
              <w:t>高温、工频电场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酸性气采样口硫化氢浓度超标外其余各种化学毒物浓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。各作业场所外操工噪声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等效声级、高温检测结果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。外操室的噪声强度符合《工业企业设计卫生标准》的要求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项目为职业病危害</w:t>
            </w:r>
            <w:r>
              <w:rPr>
                <w:rFonts w:ascii="宋体;SimSun" w:hAnsi="宋体;SimSun" w:cs="宋体;SimSun"/>
                <w:sz w:val="24"/>
              </w:rPr>
              <w:t>严重</w:t>
            </w:r>
            <w:r>
              <w:rPr>
                <w:rFonts w:ascii="宋体;SimSun" w:hAnsi="宋体;SimSun" w:cs="宋体;SimSun"/>
                <w:sz w:val="24"/>
              </w:rPr>
              <w:t>的建设项目。</w:t>
            </w:r>
            <w:r>
              <w:rPr>
                <w:rFonts w:ascii="宋体;SimSun" w:hAnsi="宋体;SimSun" w:cs="宋体;SimSun"/>
                <w:sz w:val="24"/>
              </w:rPr>
              <w:t>本工程针对各种职业病危害因素采取了相应的防护措施，工作场所职业病危害因素的浓度（强度）基本符合国家职业卫生标准。公司制定了职业卫生管理制度及相关操作规程，能够满足本工程职业卫生管理工作的需要。因此，本工程职业病危害因素的控制措施总体可行、有效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主要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职业卫生管理制度和职业卫生档案管理；完善职业病危害警示标识和告知牌的设置；完善职业健康监护工作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报告书》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8:00Z</dcterms:created>
  <dc:creator>Lenovo User</dc:creator>
  <dc:description/>
  <cp:keywords/>
  <dc:language>en-US</dc:language>
  <cp:lastModifiedBy>Lenovo User</cp:lastModifiedBy>
  <dcterms:modified xsi:type="dcterms:W3CDTF">2015-11-04T01:45:00Z</dcterms:modified>
  <cp:revision>254</cp:revision>
  <dc:subject/>
  <dc:title/>
</cp:coreProperties>
</file>