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61"/>
        <w:gridCol w:w="1458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广西石化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轻石脑油异构化装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12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广西石化分公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钦州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得勋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广西石化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轻石脑油异构化装置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主要包括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中国石油广西石化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轻石脑油异构化装置；本工程储运设施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轻石脑油原料球罐主要储存轻石脑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异构化油产品储罐主要储存异构化油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.1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帏婷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.1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军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1.1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5.16~5.18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5.5.16~5.18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佳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12.10~12.12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海霞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12.10~12.12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12.11~12.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1.22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5.11~6.5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得勋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石脑油、戊烷、正己烷、二甲苯、四氯乙烯、氯化氢、氢氧化钠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因素：噪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化学毒物浓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。各作业场所外操工噪声</w:t>
            </w:r>
            <w:r>
              <w:rPr>
                <w:rFonts w:cs="宋体;SimSun" w:ascii="宋体;SimSun" w:hAnsi="宋体;SimSun"/>
                <w:sz w:val="24"/>
              </w:rPr>
              <w:t>40h</w:t>
            </w:r>
            <w:r>
              <w:rPr>
                <w:rFonts w:ascii="宋体;SimSun" w:hAnsi="宋体;SimSun" w:cs="宋体;SimSun"/>
                <w:sz w:val="24"/>
              </w:rPr>
              <w:t>等效声级检测结果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。外操室的噪声强度符合《工业企业设计卫生标准》的要求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项目为职业病危害</w:t>
            </w:r>
            <w:r>
              <w:rPr>
                <w:rFonts w:ascii="宋体;SimSun" w:hAnsi="宋体;SimSun" w:cs="宋体;SimSun"/>
                <w:sz w:val="24"/>
              </w:rPr>
              <w:t>严重</w:t>
            </w:r>
            <w:r>
              <w:rPr>
                <w:rFonts w:ascii="宋体;SimSun" w:hAnsi="宋体;SimSun" w:cs="宋体;SimSun"/>
                <w:sz w:val="24"/>
              </w:rPr>
              <w:t>的建设项目。</w:t>
            </w:r>
            <w:r>
              <w:rPr>
                <w:rFonts w:ascii="宋体;SimSun" w:hAnsi="宋体;SimSun" w:cs="宋体;SimSun"/>
                <w:sz w:val="24"/>
              </w:rPr>
              <w:t>本工程针对各种职业病危害因素采取了相应的防护措施，工作场所职业病危害因素的浓度（强度）均符合国家职业卫生标准。公司制定了职业卫生管理制度及相关操作规程，能够满足本工程职业卫生管理工作的需要。因此，本工程职业病危害因素的控制措施总体可行、有效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主要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职业卫生管理制度和职业卫生档案管理；完善职业病危害警示标识和告知牌的设置；完善职业健康监护工作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报告书》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8:00Z</dcterms:created>
  <dc:creator>Lenovo User</dc:creator>
  <dc:description/>
  <cp:keywords/>
  <dc:language>en-US</dc:language>
  <cp:lastModifiedBy>Lenovo User</cp:lastModifiedBy>
  <dcterms:modified xsi:type="dcterms:W3CDTF">2015-11-04T01:45:00Z</dcterms:modified>
  <cp:revision>253</cp:revision>
  <dc:subject/>
  <dc:title/>
</cp:coreProperties>
</file>