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一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苏州分输站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5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西气东输管道分公司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世纪大道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晓莉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一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苏州分输站项目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将西一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标准分输站，并将其更名为苏州分输站，为苏州工业园区北部燃机项目用户供气，设计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输气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工程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70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6.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煜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6.24-6.26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5.6.24-6.26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煜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6.24-6.28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从响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烷、其他低碳烃类化合物（非甲烷总烃）、一氧化碳、一氧化氮、二氧化氮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化学有害因素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噪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等效声级及工频电场检测强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5676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卫生“三同时”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以及可行性研究阶段职业病危害预评价的结论，本工程确定为职业病危害一般的建设项目；本工程建设阶段执行了国家有关规定，落实了初步设计中职业病危害防护设施设计内容；本工程职业病危害防护设施与主体工程同时设计、同时施工、同时投入生产和使用，符合《中华人民共和国职业病防治法》有关规定；本工程针对各种职业病危害因素采取了相应的防护措施，保证各种职业病危害防护设施的正常运行，配备有效的个人防护用品，其工作场所职业病危害因素的浓度（或强度）符合国家职业卫生标准。现有企业设有职业卫生管理机构，按级别配置了专、兼职管理人员，制定了职业卫生管理制度及相关操作规程，基本能够满足本工程职业卫生管理工作的需要。因此，本工程职业病危害因素的控制措施总体可行、有效，本工程职业病防护设施达到了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工作场所职业病危害警示标识》的相关要求完善工作场所职业病危害警示标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按照《工作场所职业卫生监督管理规定》的相关规定补充关于职业病危害事故的应急演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按照安监总局《职业卫生档案管理规范》和西气东输管道公司《职业健康监护及其档案管理制度》进一步完善职业卫生档案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西气东输一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苏州分输站项目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健全的职业卫生管理制度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的职业卫生管理机构和配备的管理人员满足要求，职业卫生档案基本齐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括职业卫生“三同时”在内的各种前期预防工作完善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劳动者配备了合格的个体防护用品，且能正确使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负责人、职业卫生管理人员和接触职业病危害因素的劳动者经过培训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对接触职业病危害的劳动者进行了职业健康监护；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应急管理符合要求。</w:t>
            </w:r>
          </w:p>
          <w:p>
            <w:pPr>
              <w:pStyle w:val="Normal"/>
              <w:widowControl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完善作业场所现场警示标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示线的设置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西气东输一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苏州分输站项目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建设项目概况描述清晰，对产生职业病危害因素的工作场所、工艺设备、原辅材料等描述完整，包括施工过程描述；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对劳动者健康危害程度的分析全面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制度满足相关要求并得到落实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有效落实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故预防和应急措施具备针对性、可行性，并满足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生产后建设项目职业病防治效果预期分析正确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策措施和建议合理、可行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应急救援评价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职业病危害评价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职业病防治经费概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控制效果评价报告》，《控制效果评价报告》按专家意见修改后依程序上报。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br w:type="page"/>
      </w: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24"/>
        </w:rPr>
        <w:t xml:space="preserve"> </w:t>
      </w:r>
      <w:r>
        <w:rPr/>
        <w:t>职业病危害因素检测结果及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417"/>
        <w:gridCol w:w="684"/>
        <w:gridCol w:w="1115"/>
        <w:gridCol w:w="2286"/>
        <w:gridCol w:w="2302"/>
        <w:gridCol w:w="666"/>
      </w:tblGrid>
      <w:tr>
        <w:trPr>
          <w:trHeight w:val="3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病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危害因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平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艺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苏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州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输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站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甲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：</w:t>
            </w:r>
            <w:r>
              <w:rPr>
                <w:w w:val="103"/>
                <w:szCs w:val="21"/>
              </w:rPr>
              <w:t>70.7</w:t>
            </w:r>
            <w:r>
              <w:rPr/>
              <w:t xml:space="preserve"> </w:t>
            </w:r>
            <w:r>
              <w:rPr>
                <w:w w:val="103"/>
                <w:szCs w:val="21"/>
              </w:rPr>
              <w:t>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TLV-TWA:65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68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13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硫化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&lt;0.53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MAC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一氧化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.6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w w:val="103"/>
                <w:szCs w:val="21"/>
              </w:rPr>
              <w:t>1.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一氧化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w w:val="103"/>
                <w:szCs w:val="21"/>
              </w:rPr>
              <w:t>5.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超限倍数：</w:t>
            </w:r>
            <w:r>
              <w:rPr>
                <w:szCs w:val="21"/>
              </w:rPr>
              <w:t>1.4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5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最大超限倍数：</w:t>
            </w:r>
            <w:r>
              <w:rPr>
                <w:bCs/>
                <w:w w:val="103"/>
                <w:szCs w:val="21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二氧化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w w:val="103"/>
                <w:szCs w:val="21"/>
              </w:rPr>
              <w:t>3.7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5</w:t>
            </w:r>
            <w:r>
              <w:rPr>
                <w:w w:val="103"/>
                <w:szCs w:val="21"/>
              </w:rPr>
              <w:t xml:space="preserve"> mg/m</w:t>
            </w:r>
            <w:r>
              <w:rPr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小时等效声级：</w:t>
            </w:r>
            <w:r>
              <w:rPr>
                <w:szCs w:val="21"/>
              </w:rPr>
              <w:t>70.5</w:t>
            </w:r>
            <w:r>
              <w:rPr>
                <w:szCs w:val="21"/>
              </w:rPr>
              <w:t xml:space="preserve"> 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5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工频电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1"/>
              </w:rPr>
              <w:t>55.6</w:t>
            </w:r>
            <w:r>
              <w:rPr>
                <w:szCs w:val="21"/>
              </w:rPr>
              <w:t>V/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000V/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领导审批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5:00Z</dcterms:created>
  <dc:creator>Lenovo User</dc:creator>
  <dc:description/>
  <cp:keywords/>
  <dc:language>en-US</dc:language>
  <cp:lastModifiedBy>Lenovo User</cp:lastModifiedBy>
  <cp:lastPrinted>2016-03-15T10:49:00Z</cp:lastPrinted>
  <dcterms:modified xsi:type="dcterms:W3CDTF">2016-03-15T02:57:00Z</dcterms:modified>
  <cp:revision>8</cp:revision>
  <dc:subject/>
  <dc:title>中国石油集团石油职业卫生技术服务中心评价报告信息网上公开表</dc:title>
</cp:coreProperties>
</file>