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cs="Simsun;Times New Roma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1199"/>
        <w:gridCol w:w="899"/>
        <w:gridCol w:w="1259"/>
        <w:gridCol w:w="2319"/>
      </w:tblGrid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名称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南供气管道工程职业病危害控制效果评价报告</w:t>
            </w:r>
          </w:p>
        </w:tc>
      </w:tr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号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OH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K009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石油天然气股份有限公司管道建设项目经理部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位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北京市朝阳区安立路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号马哥孛罗大厦</w:t>
            </w:r>
            <w:r>
              <w:rPr>
                <w:sz w:val="24"/>
              </w:rPr>
              <w:t>1908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虎蕾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南供气管道工程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介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甘南藏族自治州的合作输气站及夏河输气站生产区及辅助生产区，进行职业病危害控制效果评价现场检测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芳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11~12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帏婷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采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文胜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6.19~24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帏婷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文胜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6.19~26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密娟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海霞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陪同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彬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有害因素：其他低碳烃类化合物（非甲烷总烃）、硫化氢、一氧化碳、一氧化氮、二氧化氮等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因素：</w:t>
            </w:r>
            <w:r>
              <w:rPr>
                <w:rFonts w:cs="宋体;SimSun"/>
                <w:sz w:val="24"/>
              </w:rPr>
              <w:t>噪声、工频电场、照度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结果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由检测结果可知各种化学毒物的浓度均符合《工作场所有害因素职业接触限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部分：化学有害因素》的要求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由检测结果分析本工程站场噪声</w:t>
            </w:r>
            <w:r>
              <w:rPr>
                <w:sz w:val="24"/>
              </w:rPr>
              <w:t>40h</w:t>
            </w:r>
            <w:r>
              <w:rPr>
                <w:rFonts w:cs="宋体;SimSun"/>
                <w:sz w:val="24"/>
              </w:rPr>
              <w:t>等效声级强度及工频电场检测结果符合《工作场所有害因素职业接触限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部分：物理因素》的要求，控制室的噪声强度符合《工业企业设计卫生标准》中关于非噪声作业地点噪声职业接触限值的要求。具体检测结果见附件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根据《建设项目职业卫生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同时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监督管理暂行办法》、《建设项目职业病危害风险分类管理目录》（</w:t>
            </w: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年版）以及可行性研究阶段职业病危害预评价的结论，本工程确定为职业病危害一般的建设项目；本工程建设阶段执行了国家有关规定，落实了初步设计中职业病危害防护设施设计内容；本工程职业病危害防护设施与主体工程同时设计、同时施工、同时投入生产和使用，符合《中华人民共和国职业病防治法》有关规定；本工程针对各种职业病危害因素采取了相应的防护措施，保证各种职业病危害防护设施的正常运行，配备有效的个人防护用品，其工作场所职业病危害因素的浓度（或强度）符合国家职业卫生标准。现有企业设有职业卫生管理机构，按级别配置了专、兼职管理人员，制定了职业卫生管理制度及相关操作规程，能够满足本工程职业卫生管理工作的需要。因此，本工程正常生产过程中，在采取了本控制效果评价报告所提出的补充措施下，能够符合国家和地方对职业病防治方面法律、法规、标准的要求，本工程职业病危害因素的控制措施总体可行、有效，本工程职业病防护设施达到了竣工验收条件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措施及建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工作场所设置公告栏，公布存在的职业病危害及岗位、健康危害、接触限制、应急救援措施，以及工作场所职业病危害因素检测结果、检测日期、检测机构名称。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甘南藏族自治区主要一牧区为主，地方病主要为布鲁士杆菌病。可以通过饮食和受伤的皮肤、粘膜直接传染人类。应督促员工未经加工和灭菌处理的奶和奶制品，存在较大不确定性的健康风险，尽量不要食用。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因甘南地区平均海拔</w:t>
            </w:r>
            <w:r>
              <w:rPr>
                <w:kern w:val="0"/>
                <w:sz w:val="24"/>
              </w:rPr>
              <w:t>3000</w:t>
            </w:r>
            <w:r>
              <w:rPr>
                <w:rFonts w:cs="宋体;SimSun"/>
                <w:kern w:val="0"/>
                <w:sz w:val="24"/>
              </w:rPr>
              <w:t>米左右，员工由平原地区到达高海拔地区作业时易引起急性高山病，主要症状为头痛、失眠、呼吸困难、食欲缺乏和疲劳，在返回平原地区轮休时异常症状可减退甚至消失。建议员工到达高海拔地区作业时可携带氧气筒（瓶）或携带式加压袋、避免剧烈的活动、保温、不要吸烟、不要喝酒及服用镇静剂、吃高碳水化合物、避免吃产气食物（如豆类或碳酸饮料），方可减轻或避免高山症的发生。避免过劳作业，多休息，对缺氧进行适应，以及必要时下撤。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加强全员教育和培训，增强职业卫生意识，使其了解职业病危害因素对人体的危害、防护及相应的应急救援措施，提高安全操作技能和急性职业中毒事故应急处理及自救、互救能力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根据《中华人民共和国职业病防治法》、《建设项目职业卫生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三同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监督管理暂行办法》等规定，中国石油天然气股份有限公司管道建设项目经理部于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在甘南藏族自治州合作市组织技术专家组成专家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名单附后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对《甘南供气管道工程职业病危害控制效果评价报告》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以下简称《控制效果评价报告》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进行了技术审核，并对建设项目职业病防护设施进行了现场验收。专家组听取了建设单位对该项目的介绍和评价单位对《控制效果评价报告》的汇报，查看了项目工作场所职业病防护设施运行情况，审阅了相关文件资料，并进行了质询，经过充分讨论形成如下意见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《控制效果评价报告》编制的基本评价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控制效果评价报告》的编制符合《中华人民共和国职业病防治法》及相关法规、规范、标准的要求，评价依据充分，评价方法正确，程序规范，对建设项目的布局、职业病防护设施、个人防护用品、辅助用室、职业卫生管理、应急救援等进行了分析与评价，评价结论准确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建设项目工作场所职业病防护设施运行基本情况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按照《中华人民共和国职业病防治法》规定组织验收组对职业病防护设施进行竣工验收，工作场所职业病防护设施运行正常，符合竣工验收程序与条件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《控制效果评价报告》的修改意见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补充完善评价依据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核实发电机组选型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完善自然疫源性疾病、高原病的分析与评价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补充外委作业的职业病防护措施分析与评价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勘误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工作场所的整改意见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强化职业卫生知识培训工作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完善职业健康监护制度及档案管理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加强职业病危害日常监测、职业病防护设施维护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、技术审查结论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同意通过《控制效果评价报告》，按照专家意见修改，并经专家组长签字确认后，依程序上报中国石油天然气股份有限公司管道建设项目经理部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病防护设施现场验收合格，按照《控制效果评价报告》及专家组的建议整改后，方可正式投产。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br w:type="page"/>
      </w: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</w:rPr>
        <w:t xml:space="preserve"> </w:t>
      </w:r>
      <w:r>
        <w:rPr/>
        <w:t>职业病危害因素检测结果及评价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9"/>
        <w:gridCol w:w="414"/>
        <w:gridCol w:w="430"/>
        <w:gridCol w:w="1701"/>
        <w:gridCol w:w="2776"/>
        <w:gridCol w:w="1925"/>
        <w:gridCol w:w="643"/>
      </w:tblGrid>
      <w:tr>
        <w:trPr>
          <w:trHeight w:val="3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危害因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平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  <w:t>合作输气站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输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color w:val="000000"/>
                <w:szCs w:val="21"/>
              </w:rPr>
              <w:t>2.2,0.4,0.5,0.5,0.4,0.4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一氧化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0~3000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MAC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一氧化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w w:val="103"/>
                <w:szCs w:val="21"/>
              </w:rPr>
              <w:t>1.3×10</w:t>
            </w:r>
            <w:r>
              <w:rPr>
                <w:color w:val="000000"/>
                <w:w w:val="103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；超限倍数：</w:t>
            </w:r>
            <w:r>
              <w:rPr>
                <w:color w:val="000000"/>
                <w:w w:val="103"/>
                <w:szCs w:val="21"/>
              </w:rPr>
              <w:t>2.7×10</w:t>
            </w:r>
            <w:r>
              <w:rPr>
                <w:color w:val="000000"/>
                <w:w w:val="103"/>
                <w:szCs w:val="21"/>
                <w:vertAlign w:val="superscript"/>
              </w:rPr>
              <w:t>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PC-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15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最大超限倍数：</w:t>
            </w:r>
            <w:r>
              <w:rPr>
                <w:bCs/>
                <w:color w:val="000000"/>
                <w:w w:val="103"/>
                <w:szCs w:val="21"/>
              </w:rPr>
              <w:t>2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二氧化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0.005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color w:val="000000"/>
                <w:w w:val="103"/>
                <w:szCs w:val="21"/>
              </w:rPr>
              <w:t>3.3×10</w:t>
            </w:r>
            <w:r>
              <w:rPr>
                <w:color w:val="000000"/>
                <w:w w:val="103"/>
                <w:szCs w:val="21"/>
                <w:vertAlign w:val="superscript"/>
              </w:rPr>
              <w:t>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  <w:r>
              <w:rPr>
                <w:bCs/>
                <w:color w:val="000000"/>
                <w:w w:val="103"/>
                <w:szCs w:val="21"/>
              </w:rPr>
              <w:t>PC-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小时等效声级</w:t>
            </w: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75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85dB</w:t>
            </w:r>
            <w:r>
              <w:rPr>
                <w:bCs/>
                <w:color w:val="000000"/>
                <w:w w:val="103"/>
                <w:szCs w:val="21"/>
              </w:rPr>
              <w:t>（</w:t>
            </w:r>
            <w:r>
              <w:rPr>
                <w:bCs/>
                <w:color w:val="000000"/>
                <w:w w:val="103"/>
                <w:szCs w:val="21"/>
              </w:rPr>
              <w:t>A</w:t>
            </w:r>
            <w:r>
              <w:rPr>
                <w:bCs/>
                <w:color w:val="000000"/>
                <w:w w:val="103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工频电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V/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5000V/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照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vertAlign w:val="subscript"/>
              </w:rPr>
              <w:t>a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x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x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  <w:t>夏河输气站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2.0,0.4,0.5,0.3,0.4,0.3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0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一氧化碳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0~3000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MAC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一氧化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w w:val="103"/>
                <w:szCs w:val="21"/>
              </w:rPr>
              <w:t>1.4×10</w:t>
            </w:r>
            <w:r>
              <w:rPr>
                <w:color w:val="000000"/>
                <w:w w:val="103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；超限倍数：</w:t>
            </w:r>
            <w:r>
              <w:rPr>
                <w:color w:val="000000"/>
                <w:w w:val="103"/>
                <w:szCs w:val="21"/>
              </w:rPr>
              <w:t>3.0×10</w:t>
            </w:r>
            <w:r>
              <w:rPr>
                <w:color w:val="000000"/>
                <w:w w:val="103"/>
                <w:szCs w:val="21"/>
                <w:vertAlign w:val="superscript"/>
              </w:rPr>
              <w:t>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PC-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15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最大超限倍数：</w:t>
            </w:r>
            <w:r>
              <w:rPr>
                <w:bCs/>
                <w:color w:val="000000"/>
                <w:w w:val="103"/>
                <w:szCs w:val="21"/>
              </w:rPr>
              <w:t>2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二氧化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w w:val="103"/>
                <w:szCs w:val="21"/>
              </w:rPr>
              <w:t>×10</w:t>
            </w:r>
            <w:r>
              <w:rPr>
                <w:color w:val="000000"/>
                <w:w w:val="103"/>
                <w:szCs w:val="21"/>
                <w:vertAlign w:val="superscript"/>
              </w:rPr>
              <w:t>-2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color w:val="000000"/>
                <w:w w:val="103"/>
                <w:szCs w:val="21"/>
              </w:rPr>
              <w:t>1.1×10</w:t>
            </w:r>
            <w:r>
              <w:rPr>
                <w:color w:val="000000"/>
                <w:w w:val="103"/>
                <w:szCs w:val="21"/>
                <w:vertAlign w:val="superscript"/>
              </w:rPr>
              <w:t>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bCs/>
                <w:color w:val="000000"/>
                <w:w w:val="103"/>
                <w:szCs w:val="21"/>
              </w:rPr>
              <w:t>；</w:t>
            </w:r>
            <w:r>
              <w:rPr>
                <w:bCs/>
                <w:color w:val="000000"/>
                <w:w w:val="103"/>
                <w:szCs w:val="21"/>
              </w:rPr>
              <w:t>PC-TWA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小时等效声级</w:t>
            </w: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74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85dB</w:t>
            </w:r>
            <w:r>
              <w:rPr>
                <w:bCs/>
                <w:color w:val="000000"/>
                <w:w w:val="103"/>
                <w:szCs w:val="21"/>
              </w:rPr>
              <w:t>（</w:t>
            </w:r>
            <w:r>
              <w:rPr>
                <w:bCs/>
                <w:color w:val="000000"/>
                <w:w w:val="103"/>
                <w:szCs w:val="21"/>
              </w:rPr>
              <w:t>A</w:t>
            </w:r>
            <w:r>
              <w:rPr>
                <w:bCs/>
                <w:color w:val="000000"/>
                <w:w w:val="103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工频电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0V/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5000V/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照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vertAlign w:val="subscript"/>
              </w:rPr>
              <w:t>a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x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x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Char1">
    <w:name w:val="纯文本 Char Char Char1"/>
    <w:basedOn w:val="Style13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5:00Z</dcterms:created>
  <dc:creator>Lenovo User</dc:creator>
  <dc:description/>
  <cp:keywords/>
  <dc:language>en-US</dc:language>
  <cp:lastModifiedBy>Lenovo User</cp:lastModifiedBy>
  <cp:lastPrinted>2016-03-15T10:49:00Z</cp:lastPrinted>
  <dcterms:modified xsi:type="dcterms:W3CDTF">2017-05-17T08:38:00Z</dcterms:modified>
  <cp:revision>67</cp:revision>
  <dc:subject/>
  <dc:title>中国石油集团石油职业卫生技术服务中心评价报告信息网上公开表</dc:title>
</cp:coreProperties>
</file>