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61"/>
        <w:gridCol w:w="1456"/>
        <w:gridCol w:w="1199"/>
        <w:gridCol w:w="899"/>
        <w:gridCol w:w="1259"/>
        <w:gridCol w:w="2319"/>
      </w:tblGrid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远—合肥复线工程职业病危害控制效果评价报告</w:t>
            </w:r>
          </w:p>
        </w:tc>
      </w:tr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06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西气东输管道分公司合肥管理处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合肥市政务区置地广场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凯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远—合肥复线工程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起自西气东输一线定远压气站，止于合肥北站（罗集末站）。线路长度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7.37k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D711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设计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0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设计输气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4.89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N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沿线设监视阀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。本工程设站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分别为定远压气站和合肥北站（罗集末站）。其中定远压气站在西一线定远压气站基础上扩建，增加清管器发送装置。合肥北站（罗集末站）为新建站场，设置清管器接收、过滤分离、计量、调压、排污、放空等功能。本工程建设项目总投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.28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  姝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.5.7~2020.5.8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航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.6.2~2020.6.4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卓昊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航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.6.2~2020.6.4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卓昊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、徐凯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氧化碳、氮氧化物、硫化氢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因素：</w:t>
            </w:r>
            <w:r>
              <w:rPr>
                <w:rFonts w:ascii="宋体;SimSun" w:hAnsi="宋体;SimSun" w:cs="宋体;SimSun"/>
                <w:sz w:val="24"/>
              </w:rPr>
              <w:t>噪声、工频电场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化学毒物的浓度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。噪声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等效声级及工频电场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时间加权平均值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，站控室的噪声强度符合《工业企业设计卫生标准》中关于非噪声作业地点噪声职业接触限值的要求。具体检测结果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属于管道运输业，根据《建设项目职业病危害风险分类管理目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，本工程属于职业病危害一般的建设项目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工作场所职业病危害因素的浓度（或强度）符合国家职业接触限值的要求；职业病防护设施符合《工业企业设计卫生标准》的要求；职业卫生管理基本能够满足本工程职业卫生管理工作的需要；职业健康监护符合《中华人民共和国职业病防治法》、《用人单位职业健康监护监督管理办法》及《职业健康监护技术规范》的要求；事故预防及应急措施具备针对性、可行性，能够满足要求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本报告的综合分析，本项目落实了职业病危害防护设施，符合国家和地方对职业病防治方面法律、法规、标准的要求；在正常生产过程中，企业在采取控制效果评价报告所提补充措施和建议的情况下，能够符合国家和地方对职业病防治方面法律、法规、标准的要求。本工程职业病防护设施能够达到竣工验收条件。</w:t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充措施及建议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补充高温中暑应急救援预案相关内容，加强高温中暑方面的应急演练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合肥北站（罗集末站）设置的职业病危害公告栏中补充职业病危害因素检测结果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合肥北站（罗集末站）发电机房补充“当心中毒”、“注意通风”、“噪声有害”和“戴护耳器”警示标识，供热水间补充设置“当心中毒”警示标识和一氧化碳、二氧化氮毒物告知卡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单位应开展职业卫生负责人职业卫生培训，并纳入职业卫生档案管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整改落实情况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管理处已补充高温中暑应急救援预案，进行高温中暑应急演练，并编制应急演练总结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合肥北站（罗集末站）设置的职业病危害公告栏中补充了职业病危害检测结果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合肥北站（罗集末站）发电机房设置“当心中毒”、“注意通风”、“噪声有害”和“戴护耳器”警示标识，供热水间未设置“当心中毒”警示标识和一氧化碳、二氧化氮毒物告知卡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合肥管理处已完成职业卫生负责人职业卫生培训，并纳入职业卫生档案管理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防护设施现场验收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“定远—合肥复线工程”职业病防护设施进行了竣工验收，专家组听取了建设单位对建设项目试运行情况的介绍，并对建设项目的生产现场进行了核查。经过讨论，专家组及自验收组形成如下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单位设置了职业卫生管理机构，配备了职业卫生管理人员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单位制定了职业病防治计划和实施方案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单位建立了职业卫生管理制度和操作规程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单位建立了职业卫生档案和劳动者健康监护档案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单位对工作场所进行了职业病危害因素检测、评价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单位组织劳动者进行了上岗前的职业卫生培训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单位为劳动者个人提供了符合要求的职业病防护用品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单位建立了职业病危害事故应急救援预案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建议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单位主要负责人需要进行职业卫生培训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建设单位职业卫生档案与管理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验收组同意通过该建设项目职业病防护设施自验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危害控制效果评价报告评审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《定远—合肥复线工程职业病危害控制效果评价报告》（以下简称《控制效果评价报告》）进行了专家评审，专家组听取了建设单位对建设项目试运行情况的介绍及评价单位对《控制效果评价报告》的汇报，经过讨论，形成如下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控评报告》对建设项目概况的描述完整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控评报告》对职业病防护设施设计执行情况进行了分析、评价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控评报告》对职业病防护设施检测和运行情况进行了分析、评价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控评报告》对工作场所职业病危害因素检测的分析、评价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控评报告》对职业病危害因素对劳动者健康危害程度的分析、评价基本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控评报告》对职业病危害防治管理措施的分析、评价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控评报告》对职业健康监护状况的分析、评价基本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控评报告》对职业病危害事故应急救援和控制措施分析、评价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控评报告》对正常生产后建设项目职业病防治效果的预期分析、评价准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控评报告》提出的职业病危害防护补充措施及建议合理、可行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控评报告》做出的评价结论正确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建议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细化职业病防护设施调查、分析与评价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职业健康监护内容分析与评价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补充外协管道保护工职业病危害因素分析与防护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同意通过该《控制效果评价报告》，《控制效果评价报告》按专家意见修改后依程序上报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80"/>
        <w:rPr>
          <w:rFonts w:eastAsia="黑体;SimHei"/>
          <w:b/>
          <w:b/>
          <w:sz w:val="24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autoSpaceDE w:val="false"/>
        <w:spacing w:lineRule="exact" w:line="49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-4 </w:t>
      </w:r>
      <w:r>
        <w:rPr>
          <w:rFonts w:eastAsia="黑体;SimHei"/>
          <w:sz w:val="24"/>
        </w:rPr>
        <w:t>职业病危害因素接触水平分析与评价</w:t>
      </w:r>
    </w:p>
    <w:p>
      <w:pPr>
        <w:pStyle w:val="Normal"/>
        <w:autoSpaceDE w:val="false"/>
        <w:spacing w:lineRule="exact" w:line="49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07"/>
        <w:gridCol w:w="682"/>
        <w:gridCol w:w="681"/>
        <w:gridCol w:w="1134"/>
        <w:gridCol w:w="2796"/>
        <w:gridCol w:w="2448"/>
        <w:gridCol w:w="1133"/>
        <w:gridCol w:w="249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单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业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危害因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业接触限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结果判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触水平评价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北站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罗集末站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气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氧化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.3</w:t>
            </w:r>
            <w:r>
              <w:rPr/>
              <w:t>×10</w:t>
            </w:r>
            <w:r>
              <w:rPr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TWA</w:t>
            </w:r>
            <w:r>
              <w:rPr>
                <w:color w:val="000000"/>
                <w:szCs w:val="21"/>
              </w:rPr>
              <w:t>：</w:t>
            </w:r>
            <w:r>
              <w:rPr/>
              <w:t>1.5×10</w:t>
            </w:r>
            <w:r>
              <w:rPr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C-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</w:rPr>
              <w:t>3.6×10</w:t>
            </w:r>
            <w:r>
              <w:rPr>
                <w:bCs/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</w:rPr>
              <w:t>1.7×10</w:t>
            </w:r>
            <w:r>
              <w:rPr>
                <w:bCs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C-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M</w:t>
            </w:r>
            <w:r>
              <w:rPr>
                <w:bCs/>
                <w:color w:val="000000"/>
                <w:szCs w:val="21"/>
              </w:rPr>
              <w:t>:&lt;0.53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C:10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于限值的</w:t>
            </w:r>
            <w:r>
              <w:rPr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噪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h</w:t>
            </w:r>
            <w:r>
              <w:rPr>
                <w:bCs/>
                <w:color w:val="000000"/>
                <w:szCs w:val="21"/>
              </w:rPr>
              <w:t>等效声级：</w:t>
            </w:r>
            <w:r>
              <w:rPr>
                <w:bCs/>
                <w:color w:val="000000"/>
                <w:szCs w:val="21"/>
              </w:rPr>
              <w:t>76.0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80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频电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szCs w:val="21"/>
              </w:rPr>
              <w:t>8h</w:t>
            </w:r>
            <w:r>
              <w:rPr>
                <w:szCs w:val="21"/>
              </w:rPr>
              <w:t>时间加权平均值：</w:t>
            </w:r>
            <w:r>
              <w:rPr>
                <w:szCs w:val="21"/>
              </w:rPr>
              <w:t>1.0</w:t>
            </w:r>
            <w:r>
              <w:rPr>
                <w:bCs/>
                <w:color w:val="000000"/>
                <w:szCs w:val="21"/>
              </w:rPr>
              <w:t>V/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kV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于限值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远压气站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输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氧化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.7</w:t>
            </w:r>
            <w:r>
              <w:rPr/>
              <w:t>×10</w:t>
            </w:r>
            <w:r>
              <w:rPr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TWA</w:t>
            </w:r>
            <w:r>
              <w:rPr>
                <w:color w:val="000000"/>
                <w:szCs w:val="21"/>
              </w:rPr>
              <w:t>：</w:t>
            </w:r>
            <w:r>
              <w:rPr/>
              <w:t>4.9</w:t>
            </w:r>
            <w:r>
              <w:rPr/>
              <w:t>×10</w:t>
            </w:r>
            <w:r>
              <w:rPr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C-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氮氧化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STE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</w:rPr>
              <w:t>5.7</w:t>
            </w:r>
            <w:r>
              <w:rPr>
                <w:bCs/>
              </w:rPr>
              <w:t>×10</w:t>
            </w:r>
            <w:r>
              <w:rPr>
                <w:bCs/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</w:rPr>
              <w:t>7.9</w:t>
            </w:r>
            <w:r>
              <w:rPr>
                <w:bCs/>
              </w:rPr>
              <w:t>×10</w:t>
            </w:r>
            <w:r>
              <w:rPr>
                <w:bCs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PC-STE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C-TWA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低于职业接触限值</w:t>
            </w:r>
            <w:r>
              <w:rPr>
                <w:bCs/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  <w:vertAlign w:val="subscript"/>
              </w:rPr>
              <w:t>M</w:t>
            </w:r>
            <w:r>
              <w:rPr>
                <w:bCs/>
                <w:color w:val="000000"/>
                <w:szCs w:val="21"/>
              </w:rPr>
              <w:t>:&lt;0.53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C:10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超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于限值的</w:t>
            </w:r>
            <w:r>
              <w:rPr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噪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bCs/>
                <w:color w:val="000000"/>
                <w:szCs w:val="21"/>
              </w:rPr>
              <w:t>40h</w:t>
            </w:r>
            <w:r>
              <w:rPr>
                <w:bCs/>
                <w:color w:val="000000"/>
                <w:szCs w:val="21"/>
              </w:rPr>
              <w:t>等效声级：</w:t>
            </w:r>
            <w:r>
              <w:rPr>
                <w:bCs/>
                <w:color w:val="000000"/>
                <w:szCs w:val="21"/>
              </w:rPr>
              <w:t>79.9</w:t>
            </w:r>
            <w:r>
              <w:rPr>
                <w:bCs/>
                <w:color w:val="000000"/>
                <w:szCs w:val="21"/>
              </w:rPr>
              <w:t>dB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于</w:t>
            </w:r>
            <w:r>
              <w:rPr>
                <w:color w:val="000000"/>
                <w:szCs w:val="21"/>
              </w:rPr>
              <w:t>80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频电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szCs w:val="21"/>
              </w:rPr>
              <w:t>8h</w:t>
            </w:r>
            <w:r>
              <w:rPr>
                <w:szCs w:val="21"/>
              </w:rPr>
              <w:t>时间加权平均值：</w:t>
            </w:r>
            <w:r>
              <w:rPr>
                <w:szCs w:val="21"/>
              </w:rPr>
              <w:t>0.2</w:t>
            </w:r>
            <w:r>
              <w:rPr>
                <w:bCs/>
                <w:color w:val="000000"/>
                <w:szCs w:val="21"/>
              </w:rPr>
              <w:t>V/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kV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超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于限值</w:t>
            </w:r>
          </w:p>
        </w:tc>
      </w:tr>
    </w:tbl>
    <w:p>
      <w:pPr>
        <w:pStyle w:val="Normal"/>
        <w:autoSpaceDE w:val="false"/>
        <w:spacing w:lineRule="exact" w:line="49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领导审批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部门负责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项目负责人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Cs w:val="21"/>
    </w:rPr>
  </w:style>
  <w:style w:type="paragraph" w:styleId="Char4">
    <w:name w:val="Char"/>
    <w:basedOn w:val="Normal"/>
    <w:qFormat/>
    <w:pPr/>
    <w:rPr>
      <w:szCs w:val="21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8:00Z</dcterms:created>
  <dc:creator>Lenovo User</dc:creator>
  <dc:description/>
  <cp:keywords/>
  <dc:language>en-US</dc:language>
  <cp:lastModifiedBy>pc</cp:lastModifiedBy>
  <cp:lastPrinted>2016-03-15T10:49:00Z</cp:lastPrinted>
  <dcterms:modified xsi:type="dcterms:W3CDTF">2020-08-26T08:03:00Z</dcterms:modified>
  <cp:revision>7</cp:revision>
  <dc:subject/>
  <dc:title>中国石油集团石油职业卫生技术服务中心评价报告信息网上公开表</dc:title>
</cp:coreProperties>
</file>