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7"/>
        <w:gridCol w:w="1728"/>
        <w:gridCol w:w="324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储能技术有限公司江苏储气库</w:t>
            </w:r>
            <w:r>
              <w:rPr>
                <w:bCs/>
              </w:rPr>
              <w:t>2024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国家管网集团储能技术有限公司江苏储气库分公司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江苏省镇江市润州区商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楼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贲建华</w:t>
            </w:r>
            <w:r>
              <w:rPr>
                <w:szCs w:val="21"/>
              </w:rPr>
              <w:t>1586110581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赵树海、张丽芳、王崇靖、庄和靖、贾卓昊、屈尔玥、郭航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4.8.4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树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4.8.4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袁泽彬</w:t>
            </w:r>
            <w:r>
              <w:rPr/>
              <w:t>、张静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王崇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8.22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庄和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8.22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贾卓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11.8</w:t>
            </w:r>
            <w:r>
              <w:rPr/>
              <w:t>、</w:t>
            </w:r>
            <w:r>
              <w:rPr/>
              <w:t>2024.12.1</w:t>
            </w:r>
            <w:r>
              <w:rPr/>
              <w:t>、</w:t>
            </w:r>
            <w:r>
              <w:rPr/>
              <w:t>2024.12.18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屈尔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11.8</w:t>
            </w:r>
            <w:r>
              <w:rPr/>
              <w:t>、</w:t>
            </w:r>
            <w:r>
              <w:rPr/>
              <w:t>2024.12.1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郭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12.18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/>
              <w:t>袁泽彬</w:t>
            </w:r>
            <w:r>
              <w:rPr>
                <w:szCs w:val="21"/>
              </w:rPr>
              <w:t>、</w:t>
            </w:r>
            <w:r>
              <w:rPr/>
              <w:t>张静、蒋明涛、</w:t>
            </w:r>
            <w:r>
              <w:rPr/>
              <w:t>杨桂清、</w:t>
            </w:r>
            <w:r>
              <w:rPr/>
              <w:t>杨万宇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王崇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8.22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庄和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8.22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贾卓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11.8</w:t>
            </w:r>
            <w:r>
              <w:rPr/>
              <w:t>、</w:t>
            </w:r>
            <w:r>
              <w:rPr/>
              <w:t>2024.12.1</w:t>
            </w:r>
            <w:r>
              <w:rPr/>
              <w:t>、</w:t>
            </w:r>
            <w:r>
              <w:rPr/>
              <w:t>2024.12.18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屈尔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11.8</w:t>
            </w:r>
            <w:r>
              <w:rPr/>
              <w:t>、</w:t>
            </w:r>
            <w:r>
              <w:rPr/>
              <w:t>2024.12.1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郭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2024.12.18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/>
              <w:t>袁泽彬</w:t>
            </w:r>
            <w:r>
              <w:rPr>
                <w:szCs w:val="21"/>
              </w:rPr>
              <w:t>、</w:t>
            </w:r>
            <w:r>
              <w:rPr/>
              <w:t>张静、蒋明涛、</w:t>
            </w:r>
            <w:r>
              <w:rPr/>
              <w:t>杨桂清、</w:t>
            </w:r>
            <w:r>
              <w:rPr/>
              <w:t>杨万宇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15870" cy="189611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0395" cy="2520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7775" cy="188976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90395" cy="252158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1585" cy="18910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0950" cy="189357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89293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0315" cy="189293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2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9293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9611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513965" cy="188531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7:00Z</dcterms:created>
  <dc:creator>Lenovo User</dc:creator>
  <dc:description/>
  <cp:keywords/>
  <dc:language>en-US</dc:language>
  <cp:lastModifiedBy>汪凤娇</cp:lastModifiedBy>
  <dcterms:modified xsi:type="dcterms:W3CDTF">2025-01-23T06:53:00Z</dcterms:modified>
  <cp:revision>8</cp:revision>
  <dc:subject/>
  <dc:title/>
</cp:coreProperties>
</file>