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4"/>
        <w:gridCol w:w="62"/>
        <w:gridCol w:w="1703"/>
        <w:gridCol w:w="40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联合管道有限责任公司西气东输分公司</w:t>
            </w:r>
            <w:r>
              <w:rPr>
                <w:bCs/>
                <w:sz w:val="24"/>
                <w:lang w:val="en-US" w:eastAsia="zh-CN"/>
              </w:rPr>
              <w:t>苏北</w:t>
            </w:r>
            <w:r>
              <w:rPr>
                <w:bCs/>
                <w:sz w:val="24"/>
              </w:rPr>
              <w:t>输气分公司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度职业病危害因素检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POH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R0</w:t>
            </w:r>
            <w:r>
              <w:rPr>
                <w:sz w:val="24"/>
                <w:lang w:val="en-US" w:eastAsia="zh-CN"/>
              </w:rPr>
              <w:t>0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国家管网集团联合管道有限责任公司西气东输分公司</w:t>
            </w:r>
            <w:r>
              <w:rPr>
                <w:bCs/>
                <w:sz w:val="24"/>
                <w:lang w:val="en-US" w:eastAsia="zh-CN"/>
              </w:rPr>
              <w:t>苏北</w:t>
            </w:r>
            <w:r>
              <w:rPr>
                <w:bCs/>
                <w:sz w:val="24"/>
              </w:rPr>
              <w:t>输气分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</w:rPr>
              <w:t>江苏省扬州市博物馆路</w:t>
            </w:r>
            <w:r>
              <w:rPr>
                <w:bCs/>
                <w:sz w:val="24"/>
              </w:rPr>
              <w:t>547</w:t>
            </w:r>
            <w:r>
              <w:rPr>
                <w:bCs/>
                <w:sz w:val="24"/>
              </w:rPr>
              <w:t>号德馨大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周鑫</w:t>
            </w:r>
            <w:r>
              <w:rPr>
                <w:rFonts w:eastAsia="宋体"/>
                <w:sz w:val="24"/>
                <w:lang w:val="en-US" w:eastAsia="zh-CN"/>
              </w:rPr>
              <w:t>1825245959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姝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汪凤娇、庄和靖、王崇靖、田海霞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员名单及用人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调查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-</w:t>
            </w:r>
            <w:r>
              <w:rPr>
                <w:sz w:val="24"/>
              </w:rPr>
              <w:t>202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周鑫、史作训、巩固、邵流、严发乐、薄彩辉、朱涛、俞超、耿帅、王山山、黄传、许寿林、朱晓婷、陶瑞、田野、郑侠胜、卞程、顾振旭、周生旭、和佳辉、惠宇涵、颜波、徐正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采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史作训、巩固、邵流、严发乐、薄彩辉、朱涛、俞超、耿帅、王山山、黄传、许寿林、朱晓婷、陶瑞、田野、郑侠胜、卞程、顾振旭、周生旭、和佳辉、惠宇涵、颜波、徐正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检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崇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庄和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2024.10.31-2024.11.1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陪同人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史作训、巩固、邵流、严发乐、薄彩辉、朱涛、俞超、耿帅、王山山、黄传、许寿林、朱晓婷、陶瑞、田野、郑侠胜、卞程、顾振旭、周生旭、和佳辉、惠宇涵、颜波、徐正鑫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57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4274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663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724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764665"/>
                  <wp:effectExtent l="0" t="0" r="0" b="0"/>
                  <wp:docPr id="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5436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5074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6713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5716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1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785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9103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76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70688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75768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93040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46431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125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9103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19680" cy="188912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20315" cy="188849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20315" cy="1889760"/>
                  <wp:effectExtent l="0" t="0" r="0" b="0"/>
                  <wp:docPr id="2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宋体" w:cs="Times New Roman" w:ascii="Calibri" w:hAnsi="Calibri"/>
                <w:szCs w:val="22"/>
              </w:rPr>
              <w:drawing>
                <wp:inline distT="0" distB="0" distL="0" distR="0">
                  <wp:extent cx="2520315" cy="16738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Lenovo User</dc:creator>
  <dc:description/>
  <dc:language>en-US</dc:language>
  <cp:lastModifiedBy>相小嫚</cp:lastModifiedBy>
  <dcterms:modified xsi:type="dcterms:W3CDTF">2024-12-19T08:3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0D3BDB2E481D8CE5D6BB39886A4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