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34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信息公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14"/>
        <w:gridCol w:w="1563"/>
        <w:gridCol w:w="3718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</w:rPr>
            </w:pPr>
            <w:r>
              <w:rPr>
                <w:bCs/>
              </w:rPr>
              <w:t>国家石油天然气管网集团有限公司西气东输分公司苏北输气分公司</w:t>
            </w:r>
            <w:r>
              <w:rPr>
                <w:bCs/>
              </w:rPr>
              <w:t>2024</w:t>
            </w:r>
            <w:r>
              <w:rPr>
                <w:bCs/>
              </w:rPr>
              <w:t>年度职业病危害因素检测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bCs/>
              </w:rPr>
              <w:t>CPOH</w:t>
            </w:r>
            <w:r>
              <w:rPr>
                <w:bCs/>
              </w:rPr>
              <w:t>（</w:t>
            </w:r>
            <w:r>
              <w:rPr>
                <w:bCs/>
              </w:rPr>
              <w:t>202</w:t>
            </w:r>
            <w:r>
              <w:rPr>
                <w:bCs/>
              </w:rPr>
              <w:t>4</w:t>
            </w:r>
            <w:r>
              <w:rPr>
                <w:bCs/>
              </w:rPr>
              <w:t>）</w:t>
            </w:r>
            <w:r>
              <w:rPr>
                <w:bCs/>
              </w:rPr>
              <w:t>R0</w:t>
            </w:r>
            <w:r>
              <w:rPr>
                <w:bCs/>
              </w:rPr>
              <w:t>17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</w:rPr>
            </w:pPr>
            <w:r>
              <w:rPr>
                <w:bCs/>
              </w:rPr>
              <w:t>国家石油天然气管网集团有限公司西气东输分公司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pacing w:val="-4"/>
                <w:szCs w:val="21"/>
              </w:rPr>
            </w:pPr>
            <w:r>
              <w:rPr>
                <w:bCs/>
              </w:rPr>
              <w:t>苏北输气分公司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江苏省扬州市博物馆路</w:t>
            </w:r>
            <w:r>
              <w:rPr>
                <w:szCs w:val="21"/>
              </w:rPr>
              <w:t>545</w:t>
            </w:r>
            <w:r>
              <w:rPr>
                <w:szCs w:val="21"/>
              </w:rPr>
              <w:t>号德馨大厦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层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李艳</w:t>
            </w:r>
            <w:r>
              <w:rPr>
                <w:szCs w:val="21"/>
              </w:rPr>
              <w:t>1819247800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Cs w:val="21"/>
              </w:rPr>
              <w:t>汪凤娇、赵树海、</w:t>
            </w:r>
            <w:r>
              <w:rPr/>
              <w:t>相姝、贾卓昊、屈尔玥、郭航、高浚凯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调查时间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汪凤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4.7.15~8.3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赵树海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4.8.1~8.3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贾卓昊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4.11.21-2024.11.26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屈尔玥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4.11.21-2024.11.26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郭航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4.11.13-2024.11.19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高浚凯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4. 11.13-2024.11.19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>朱勇、高明、刘欢、何晨健、罗林、顾建涛、</w:t>
            </w:r>
            <w:r>
              <w:rPr/>
              <w:t>周洪明、</w:t>
            </w:r>
            <w:r>
              <w:rPr/>
              <w:t>王保兵、徐建华、</w:t>
            </w:r>
            <w:r>
              <w:rPr/>
              <w:t>仲岩、</w:t>
            </w:r>
            <w:r>
              <w:rPr/>
              <w:t>赵跃、张斌、李伟、吴川、衡鹏、孟庆磊、肖富林、祁迹、王兴智、</w:t>
            </w:r>
            <w:r>
              <w:rPr/>
              <w:t>刘续东、</w:t>
            </w:r>
            <w:r>
              <w:rPr/>
              <w:t>杨彦豪、</w:t>
            </w:r>
            <w:r>
              <w:rPr/>
              <w:t>丁梁、</w:t>
            </w:r>
            <w:r>
              <w:rPr/>
              <w:t>庞政、谢梓航、杨享</w:t>
            </w:r>
            <w:r>
              <w:rPr/>
              <w:t>运、孟淼、</w:t>
            </w:r>
            <w:r>
              <w:rPr/>
              <w:t>邹磊、</w:t>
            </w:r>
            <w:r>
              <w:rPr/>
              <w:t>吴星野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采样时间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贾卓昊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4.11.21-2024.11.26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屈尔玥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4.11.21-2024.11.26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郭航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4.11.13-2024.11.19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高浚凯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4. 11.13-2024.11.19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黄金祥、刘欢、朱勇、何晨健、罗林、顾建涛、</w:t>
            </w:r>
            <w:r>
              <w:rPr/>
              <w:t>周洪明、</w:t>
            </w:r>
            <w:r>
              <w:rPr/>
              <w:t>王保兵、徐建华、</w:t>
            </w:r>
            <w:r>
              <w:rPr/>
              <w:t>仲岩、</w:t>
            </w:r>
            <w:r>
              <w:rPr/>
              <w:t>赵跃、张斌、李伟、吴川、衡鹏、孟庆磊、肖富林、祁迹、王兴智、</w:t>
            </w:r>
            <w:r>
              <w:rPr/>
              <w:t>刘续东、</w:t>
            </w:r>
            <w:r>
              <w:rPr/>
              <w:t>杨彦豪、</w:t>
            </w:r>
            <w:r>
              <w:rPr/>
              <w:t>丁梁、</w:t>
            </w:r>
            <w:r>
              <w:rPr/>
              <w:t>庞政、谢梓航、杨享</w:t>
            </w:r>
            <w:r>
              <w:rPr/>
              <w:t>运、孟淼、</w:t>
            </w:r>
            <w:r>
              <w:rPr/>
              <w:t>邹磊、</w:t>
            </w:r>
            <w:r>
              <w:rPr/>
              <w:t>吴星野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检测时间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贾卓昊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4.11.21-2024.11.26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屈尔玥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4.11.21-2024.11.26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航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4.11.13-2024.11.19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高浚凯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4. 11.13-2024.11.19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/>
              <w:t>黄金祥、刘欢、朱勇、何晨健、罗林、顾建涛、</w:t>
            </w:r>
            <w:r>
              <w:rPr/>
              <w:t>周洪明、</w:t>
            </w:r>
            <w:r>
              <w:rPr/>
              <w:t>王保兵、徐建华、</w:t>
            </w:r>
            <w:r>
              <w:rPr/>
              <w:t>仲岩、</w:t>
            </w:r>
            <w:r>
              <w:rPr/>
              <w:t>赵跃、张斌、李伟、吴川、衡鹏、孟庆磊、肖富林、祁迹、王兴智、</w:t>
            </w:r>
            <w:r>
              <w:rPr/>
              <w:t>刘续东、</w:t>
            </w:r>
            <w:r>
              <w:rPr/>
              <w:t>杨彦豪、</w:t>
            </w:r>
            <w:r>
              <w:rPr/>
              <w:t>丁梁、</w:t>
            </w:r>
            <w:r>
              <w:rPr/>
              <w:t>庞政、谢梓航、杨享</w:t>
            </w:r>
            <w:r>
              <w:rPr/>
              <w:t>运、孟淼、</w:t>
            </w:r>
            <w:r>
              <w:rPr/>
              <w:t>邹磊、</w:t>
            </w:r>
            <w:r>
              <w:rPr/>
              <w:t>吴星野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现场调查、现场采样、现场检测的图像影像资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513965" cy="1896110"/>
                  <wp:effectExtent l="0" t="0" r="0" b="0"/>
                  <wp:docPr id="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515870" cy="1886585"/>
                  <wp:effectExtent l="0" t="0" r="0" b="0"/>
                  <wp:docPr id="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515870" cy="1886585"/>
                  <wp:effectExtent l="0" t="0" r="0" b="0"/>
                  <wp:docPr id="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22220" cy="1892935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220" cy="1892935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22220" cy="1892935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220" cy="1892935"/>
                  <wp:effectExtent l="0" t="0" r="0" b="0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22220" cy="1892935"/>
                  <wp:effectExtent l="0" t="0" r="0" b="0"/>
                  <wp:docPr id="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220" cy="1892935"/>
                  <wp:effectExtent l="0" t="0" r="0" b="0"/>
                  <wp:docPr id="9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22220" cy="1892935"/>
                  <wp:effectExtent l="0" t="0" r="0" b="0"/>
                  <wp:docPr id="10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220" cy="1892935"/>
                  <wp:effectExtent l="0" t="0" r="0" b="0"/>
                  <wp:docPr id="1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22220" cy="1892935"/>
                  <wp:effectExtent l="0" t="0" r="0" b="0"/>
                  <wp:docPr id="1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220" cy="1892935"/>
                  <wp:effectExtent l="0" t="0" r="0" b="0"/>
                  <wp:docPr id="1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22220" cy="1892935"/>
                  <wp:effectExtent l="0" t="0" r="0" b="0"/>
                  <wp:docPr id="1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220" cy="1892935"/>
                  <wp:effectExtent l="0" t="0" r="0" b="0"/>
                  <wp:docPr id="1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22220" cy="1892935"/>
                  <wp:effectExtent l="0" t="0" r="0" b="0"/>
                  <wp:docPr id="1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220" cy="1892935"/>
                  <wp:effectExtent l="0" t="0" r="0" b="0"/>
                  <wp:docPr id="17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22220" cy="1892935"/>
                  <wp:effectExtent l="0" t="0" r="0" b="0"/>
                  <wp:docPr id="18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220" cy="1892935"/>
                  <wp:effectExtent l="0" t="0" r="0" b="0"/>
                  <wp:docPr id="19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22220" cy="1892935"/>
                  <wp:effectExtent l="0" t="0" r="0" b="0"/>
                  <wp:docPr id="20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220" cy="1892935"/>
                  <wp:effectExtent l="0" t="0" r="0" b="0"/>
                  <wp:docPr id="2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18410" cy="1887220"/>
                  <wp:effectExtent l="0" t="0" r="0" b="0"/>
                  <wp:docPr id="2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567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39340" cy="1735455"/>
                  <wp:effectExtent l="0" t="0" r="0" b="0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41880" cy="1729740"/>
                  <wp:effectExtent l="0" t="0" r="0" b="0"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42515" cy="1688465"/>
                  <wp:effectExtent l="0" t="0" r="0" b="0"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39340" cy="1739265"/>
                  <wp:effectExtent l="0" t="0" r="0" b="0"/>
                  <wp:docPr id="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39340" cy="1720215"/>
                  <wp:effectExtent l="0" t="0" r="0" b="0"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15870" cy="1786255"/>
                  <wp:effectExtent l="0" t="0" r="0" b="0"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39975" cy="1637665"/>
                  <wp:effectExtent l="0" t="0" r="0" b="0"/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20315" cy="1615440"/>
                  <wp:effectExtent l="0" t="0" r="0" b="0"/>
                  <wp:docPr id="3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39975" cy="1795780"/>
                  <wp:effectExtent l="0" t="0" r="0" b="0"/>
                  <wp:docPr id="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20950" cy="1752600"/>
                  <wp:effectExtent l="0" t="0" r="0" b="0"/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38705" cy="1666240"/>
                  <wp:effectExtent l="0" t="0" r="0" b="0"/>
                  <wp:docPr id="3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705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17775" cy="1604645"/>
                  <wp:effectExtent l="0" t="0" r="0" b="0"/>
                  <wp:docPr id="3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36800" cy="1587500"/>
                  <wp:effectExtent l="0" t="0" r="0" b="0"/>
                  <wp:docPr id="3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39340" cy="1718310"/>
                  <wp:effectExtent l="0" t="0" r="0" b="0"/>
                  <wp:docPr id="3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43150" cy="1656080"/>
                  <wp:effectExtent l="0" t="0" r="0" b="0"/>
                  <wp:docPr id="3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20315" cy="1938020"/>
                  <wp:effectExtent l="0" t="0" r="0" b="0"/>
                  <wp:docPr id="3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Lenovo User</dc:creator>
  <dc:description/>
  <cp:keywords/>
  <dc:language>en-US</dc:language>
  <cp:lastModifiedBy>汪凤娇</cp:lastModifiedBy>
  <dcterms:modified xsi:type="dcterms:W3CDTF">2024-12-10T02:18:00Z</dcterms:modified>
  <cp:revision>92</cp:revision>
  <dc:subject/>
  <dc:title/>
</cp:coreProperties>
</file>