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27"/>
        <w:gridCol w:w="1591"/>
        <w:gridCol w:w="363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</w:rPr>
            </w:pPr>
            <w:r>
              <w:rPr>
                <w:bCs/>
                <w:sz w:val="24"/>
                <w:szCs w:val="24"/>
              </w:rPr>
              <w:t>国家管网集团储运技术发展有限公司压缩机组维检修分公司</w:t>
            </w:r>
            <w:r>
              <w:rPr>
                <w:bCs/>
                <w:sz w:val="24"/>
                <w:szCs w:val="24"/>
              </w:rPr>
              <w:t>2024</w:t>
            </w:r>
            <w:r>
              <w:rPr>
                <w:bCs/>
                <w:sz w:val="24"/>
                <w:szCs w:val="24"/>
              </w:rPr>
              <w:t>年度职业病危害因素检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CPO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eastAsia="宋体" w:cs="Times New Roman"/>
                <w:bCs/>
                <w:sz w:val="24"/>
                <w:szCs w:val="24"/>
              </w:rPr>
              <w:t>R049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国家管网集团储运技术发展有限公司压缩机组维检修分公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河北省廊坊市广阳经济开发区畅祥道</w:t>
            </w:r>
            <w:r>
              <w:rPr>
                <w:rFonts w:eastAsia="宋体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侯亮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、王腾腾、徐密娟、时佳、贾煜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时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多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腾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亮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时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密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4~2024.11.1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4.11.2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4~2024.11.1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4.11.2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4~2024.11.1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4.11.2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亮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密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4~2024.11.1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4.11.2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4~2024.11.1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4.11.2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4~2024.11.15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4.11.2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29540</wp:posOffset>
                  </wp:positionV>
                  <wp:extent cx="2594610" cy="194564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1455</wp:posOffset>
                  </wp:positionH>
                  <wp:positionV relativeFrom="paragraph">
                    <wp:posOffset>123190</wp:posOffset>
                  </wp:positionV>
                  <wp:extent cx="2531745" cy="1946910"/>
                  <wp:effectExtent l="0" t="0" r="0" b="0"/>
                  <wp:wrapTopAndBottom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211705</wp:posOffset>
                  </wp:positionV>
                  <wp:extent cx="2588260" cy="1943735"/>
                  <wp:effectExtent l="0" t="0" r="0" b="0"/>
                  <wp:wrapTopAndBottom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2212975</wp:posOffset>
                  </wp:positionV>
                  <wp:extent cx="2503805" cy="1943735"/>
                  <wp:effectExtent l="0" t="0" r="0" b="0"/>
                  <wp:wrapTopAndBottom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248785</wp:posOffset>
                  </wp:positionV>
                  <wp:extent cx="1910715" cy="4011295"/>
                  <wp:effectExtent l="0" t="0" r="0" b="0"/>
                  <wp:wrapTopAndBottom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92450</wp:posOffset>
                  </wp:positionH>
                  <wp:positionV relativeFrom="paragraph">
                    <wp:posOffset>4243705</wp:posOffset>
                  </wp:positionV>
                  <wp:extent cx="1803400" cy="4030980"/>
                  <wp:effectExtent l="0" t="0" r="0" b="0"/>
                  <wp:wrapTopAndBottom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08585</wp:posOffset>
                  </wp:positionV>
                  <wp:extent cx="2160270" cy="4120515"/>
                  <wp:effectExtent l="0" t="0" r="0" b="0"/>
                  <wp:wrapTopAndBottom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18460</wp:posOffset>
                  </wp:positionH>
                  <wp:positionV relativeFrom="paragraph">
                    <wp:posOffset>88900</wp:posOffset>
                  </wp:positionV>
                  <wp:extent cx="2035810" cy="4138295"/>
                  <wp:effectExtent l="0" t="0" r="0" b="0"/>
                  <wp:wrapTopAndBottom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0</wp:posOffset>
                  </wp:positionV>
                  <wp:extent cx="2160270" cy="2742565"/>
                  <wp:effectExtent l="0" t="0" r="0" b="0"/>
                  <wp:wrapTopAndBottom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531495</wp:posOffset>
                  </wp:positionV>
                  <wp:extent cx="2963545" cy="1697355"/>
                  <wp:effectExtent l="0" t="0" r="0" b="0"/>
                  <wp:wrapTopAndBottom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王腾腾</cp:lastModifiedBy>
  <dcterms:modified xsi:type="dcterms:W3CDTF">2024-12-10T08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AD87F63E47C782E1CB93ABEB225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