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3"/>
        <w:gridCol w:w="1875"/>
        <w:gridCol w:w="37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河北石油职业技术学院焊接培训车间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4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河北石油职业技术学院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廊坊市安次区爱民西道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316-20749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多见、陈天宸、王腾腾、徐密娟、张晶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1.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Hlk145594688"/>
            <w:bookmarkStart w:id="1" w:name="OLE_LINK2"/>
            <w:bookmarkStart w:id="2" w:name="OLE_LINK1"/>
            <w:bookmarkStart w:id="3" w:name="_Hlk14559468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腾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1.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密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1.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1.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密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1.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4.11.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01290" cy="2029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01290" cy="20250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1290" cy="20250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01290" cy="20250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01290" cy="20250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01290" cy="20250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2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iuduojian</cp:lastModifiedBy>
  <dcterms:modified xsi:type="dcterms:W3CDTF">2024-12-05T01:40:00Z</dcterms:modified>
  <cp:revision>366</cp:revision>
  <dc:subject/>
  <dc:title/>
</cp:coreProperties>
</file>