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29"/>
        <w:gridCol w:w="1576"/>
        <w:gridCol w:w="367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国家石油天然气管网集团有限公司西气东输分公司（川气东送）苏北输气分公司</w:t>
            </w:r>
            <w:r>
              <w:rPr>
                <w:bCs/>
              </w:rPr>
              <w:t>2024</w:t>
            </w:r>
            <w:r>
              <w:rPr>
                <w:bCs/>
              </w:rPr>
              <w:t>年度职业病危害因素检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38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国家石油天然气管网集团有限公司西气东输分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pacing w:val="-4"/>
                <w:szCs w:val="21"/>
              </w:rPr>
            </w:pPr>
            <w:r>
              <w:rPr>
                <w:bCs/>
              </w:rPr>
              <w:t>苏北输气分公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江苏省扬州市博物馆路</w:t>
            </w:r>
            <w:r>
              <w:rPr>
                <w:szCs w:val="21"/>
              </w:rPr>
              <w:t>545</w:t>
            </w:r>
            <w:r>
              <w:rPr>
                <w:szCs w:val="21"/>
              </w:rPr>
              <w:t>号德馨大厦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层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李艳</w:t>
            </w:r>
            <w:r>
              <w:rPr>
                <w:szCs w:val="21"/>
              </w:rPr>
              <w:t>1819247800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汪凤娇、</w:t>
            </w:r>
            <w:r>
              <w:rPr/>
              <w:t>陈天宸、郭航、高浚凯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汪凤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0.22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郭航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1.14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高浚凯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 11.14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/>
              <w:t>张东博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郭航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1.14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高浚凯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 11.14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东博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郭航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1.14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高浚凯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 11.14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/>
              <w:t>张东博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517140" cy="189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汪凤娇</cp:lastModifiedBy>
  <dcterms:modified xsi:type="dcterms:W3CDTF">2024-11-26T01:46:00Z</dcterms:modified>
  <cp:revision>81</cp:revision>
  <dc:subject/>
  <dc:title/>
</cp:coreProperties>
</file>