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国家石油天然气管网集团有限公司西北分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呼和浩特输油气分公司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2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石油天然气管网集团有限公司西北分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呼和浩特输油气分公司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内蒙古自治区呼和浩特市如意开发区如意和大街万铭总部基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、刘多见、屈尔玥、贾卓昊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9.2-9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OLE_LINK3"/>
            <w:bookmarkStart w:id="1" w:name="_Hlk123223963"/>
            <w:bookmarkStart w:id="2" w:name="OLE_LINK2"/>
            <w:bookmarkStart w:id="3" w:name="OLE_LINK1"/>
            <w:bookmarkStart w:id="4" w:name="OLE_LINK3"/>
            <w:bookmarkStart w:id="5" w:name="_Hlk12322396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0.16-10.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0.16-10.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闫春永、高建国、张涛、郭鹏、宣雪松、闫景芝、李文、朱建华、张宏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0.16-10.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0.16-10.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闫春永、高建国、张涛、郭鹏、宣雪松、闫景芝、李文、朱建华、张宏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0.16-10.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24.10.16-10.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闫春永、高建国、张涛、郭鹏、宣雪松、闫景芝、李文、朱建华、张宏亮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81178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08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806700" cy="208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08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1780" cy="208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08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6700" cy="212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122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1780" cy="2122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1780" cy="2122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122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122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122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122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086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086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1780" cy="2086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1780" cy="2086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086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086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086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CharChar">
    <w:name w:val="Char Char Char Char"/>
    <w:basedOn w:val="Heading1"/>
    <w:next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0" w:leader="none"/>
      </w:tabs>
      <w:snapToGrid w:val="false"/>
      <w:spacing w:lineRule="auto" w:line="300" w:before="0" w:after="0"/>
      <w:jc w:val="left"/>
      <w:outlineLvl w:val="9"/>
    </w:pPr>
    <w:rPr>
      <w:rFonts w:ascii="仿宋_GB2312" w:hAnsi="仿宋_GB2312" w:eastAsia="仿宋_GB2312" w:cs="Verdana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zhanglifang</cp:lastModifiedBy>
  <dcterms:modified xsi:type="dcterms:W3CDTF">2024-11-25T01:01:00Z</dcterms:modified>
  <cp:revision>291</cp:revision>
  <dc:subject/>
  <dc:title/>
</cp:coreProperties>
</file>