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91"/>
        <w:gridCol w:w="1666"/>
        <w:gridCol w:w="342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中国石油管道局工程有限公司第四分公司（建设公司）管道园焊培车间</w:t>
            </w:r>
            <w:r>
              <w:rPr>
                <w:bCs/>
              </w:rPr>
              <w:t>2024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bCs/>
              </w:rPr>
              <w:t>中国石油管道局工程有限公司第四分公司（建设公司）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kern w:val="0"/>
                <w:lang w:bidi="ar"/>
              </w:rPr>
              <w:t>河北省廊坊市广阳区爱民东道</w:t>
            </w:r>
            <w:r>
              <w:rPr>
                <w:kern w:val="0"/>
                <w:lang w:bidi="ar"/>
              </w:rPr>
              <w:t>158</w:t>
            </w:r>
            <w:r>
              <w:rPr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姚颖</w:t>
            </w:r>
            <w:r>
              <w:rPr>
                <w:szCs w:val="21"/>
              </w:rPr>
              <w:t>1346316339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刘多见、张晶、田海霞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3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多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3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姚颖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1~12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海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1~12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姚颖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1~12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海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1~12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姚颖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230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5870" cy="188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汪凤娇</cp:lastModifiedBy>
  <dcterms:modified xsi:type="dcterms:W3CDTF">2024-11-19T02:10:00Z</dcterms:modified>
  <cp:revision>76</cp:revision>
  <dc:subject/>
  <dc:title/>
</cp:coreProperties>
</file>