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0" w:hanging="2280"/>
              <w:rPr>
                <w:bCs/>
                <w:sz w:val="24"/>
              </w:rPr>
            </w:pPr>
            <w:r>
              <w:rPr>
                <w:bCs/>
                <w:sz w:val="24"/>
              </w:rPr>
              <w:t>中国石油昆仑物流有限公司北京华北分公司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职业病危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4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中国石油昆仑物流有限公司北京华北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北京市顺义区木林镇府前西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王俊淇</w:t>
            </w:r>
            <w:r>
              <w:rPr>
                <w:sz w:val="24"/>
              </w:rPr>
              <w:t>186121019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赵树海、相姝、田海霞、时佳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赵树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郭虹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郭虹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田海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4.10.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郭虹言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现场调查、现场采样、现场检测的图像影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2235" cy="2367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8705" cy="23698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cp:keywords/>
  <dc:language>en-US</dc:language>
  <cp:lastModifiedBy>liuduojian</cp:lastModifiedBy>
  <dcterms:modified xsi:type="dcterms:W3CDTF">2024-11-19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