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36"/>
        <w:gridCol w:w="1584"/>
        <w:gridCol w:w="365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廊坊开发区中油科新化工有限责任公司</w:t>
            </w:r>
            <w:r>
              <w:rPr>
                <w:bCs/>
              </w:rPr>
              <w:t>2024</w:t>
            </w:r>
            <w:r>
              <w:rPr>
                <w:bCs/>
              </w:rPr>
              <w:t>年度职业病危害现状评价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bCs/>
              </w:rPr>
              <w:t>X004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4"/>
                <w:szCs w:val="21"/>
              </w:rPr>
            </w:pPr>
            <w:r>
              <w:rPr>
                <w:bCs/>
              </w:rPr>
              <w:t>廊坊开发区中油科新化工有限责任公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廊坊市经济技术开发区金源东道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峥</w:t>
            </w:r>
            <w:r>
              <w:rPr>
                <w:szCs w:val="21"/>
              </w:rPr>
              <w:t>1393168656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汪凤娇、</w:t>
            </w:r>
            <w:r>
              <w:rPr/>
              <w:t>刘多见、田海霞、徐密娟、高浚凯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汪凤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9.2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多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9.23</w:t>
            </w:r>
          </w:p>
        </w:tc>
      </w:tr>
      <w:tr>
        <w:trPr>
          <w:trHeight w:val="24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张李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10-10.1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10-10.1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李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密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10-10.1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4.10.10-10.1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/>
              <w:t>李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593465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601720" cy="270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3601720" cy="269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5870" cy="3354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5870" cy="335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5870" cy="3354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5870" cy="335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7775" cy="335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17775" cy="3357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汪凤娇</cp:lastModifiedBy>
  <dcterms:modified xsi:type="dcterms:W3CDTF">2024-11-12T07:03:00Z</dcterms:modified>
  <cp:revision>85</cp:revision>
  <dc:subject/>
  <dc:title/>
</cp:coreProperties>
</file>