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肥输气分公司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1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石油天然气管网集团有限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气东输分公司合肥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徽省合肥市蜀山区怀宁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置地广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祖成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汪凤娇、郭航、高浚凯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8.12-8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4.9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145594688"/>
            <w:bookmarkStart w:id="1" w:name="OLE_LINK2"/>
            <w:bookmarkStart w:id="2" w:name="OLE_LINK1"/>
            <w:bookmarkStart w:id="3" w:name="_Hlk1455946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9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9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裴新龙、王道义、刘志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9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9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裴新龙、王道义、刘志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9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9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裴新龙、王道义、刘志萱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172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0" cy="172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1880" cy="172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17259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40610" cy="17259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2505" cy="1706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1880" cy="1729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3497" b="1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0" cy="1729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10590" b="1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0" cy="1729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4719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1880" cy="17252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2658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zhanglifang</cp:lastModifiedBy>
  <dcterms:modified xsi:type="dcterms:W3CDTF">2024-10-31T07:40:00Z</dcterms:modified>
  <cp:revision>255</cp:revision>
  <dc:subject/>
  <dc:title/>
</cp:coreProperties>
</file>