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国家石油天然气管网集团有限公司西北分公司甘陕输气分公司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024</w:t>
            </w:r>
            <w:r>
              <w:rPr>
                <w:rFonts w:ascii="Times New Roman" w:hAnsi="Times New Roman" w:cs="Times New Roman"/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国家石油天然气管网集团有限公司西北分公司甘陕输气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陕西省西安市凤城纹路文景路十字西北国金中心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座八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闫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52292743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彭金红、贾卓昊、</w:t>
            </w:r>
            <w:r>
              <w:rPr>
                <w:sz w:val="24"/>
                <w:lang w:val="en-US" w:eastAsia="zh-CN"/>
              </w:rPr>
              <w:t>时佳、屈尔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金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8.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8.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8.21-9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8.21-9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闫勇、</w:t>
            </w:r>
            <w:r>
              <w:rPr>
                <w:sz w:val="24"/>
                <w:lang w:val="en-US" w:eastAsia="zh-CN"/>
              </w:rPr>
              <w:t>王涛</w:t>
            </w:r>
            <w:r>
              <w:rPr>
                <w:sz w:val="24"/>
              </w:rPr>
              <w:t>、刘蒙、</w:t>
            </w:r>
            <w:r>
              <w:rPr>
                <w:sz w:val="24"/>
                <w:lang w:val="en-US" w:eastAsia="zh-CN"/>
              </w:rPr>
              <w:t>赵磊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王鸿杰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王玉龙、刘达阳、刑晓军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8.21-9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8.21-9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涛</w:t>
            </w:r>
            <w:r>
              <w:rPr>
                <w:sz w:val="24"/>
              </w:rPr>
              <w:t>、刘蒙、</w:t>
            </w:r>
            <w:r>
              <w:rPr>
                <w:sz w:val="24"/>
                <w:lang w:val="en-US" w:eastAsia="zh-CN"/>
              </w:rPr>
              <w:t>赵磊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王鸿杰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王玉龙、刘达阳、刑晓军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8.21-9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8.21-9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涛</w:t>
            </w:r>
            <w:r>
              <w:rPr>
                <w:sz w:val="24"/>
              </w:rPr>
              <w:t>、刘蒙、</w:t>
            </w:r>
            <w:r>
              <w:rPr>
                <w:sz w:val="24"/>
                <w:lang w:val="en-US" w:eastAsia="zh-CN"/>
              </w:rPr>
              <w:t>赵磊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王鸿杰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王玉龙、刘达阳、刑晓军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bookmarkStart w:id="0" w:name="_GoBack"/>
            <w:bookmarkEnd w:id="0"/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9525</wp:posOffset>
                  </wp:positionV>
                  <wp:extent cx="2653030" cy="1994535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11755" cy="196342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186690</wp:posOffset>
                  </wp:positionV>
                  <wp:extent cx="2606675" cy="1959610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0" cy="197167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91440</wp:posOffset>
                  </wp:positionV>
                  <wp:extent cx="2628265" cy="1975485"/>
                  <wp:effectExtent l="0" t="0" r="0" b="0"/>
                  <wp:wrapNone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08910</wp:posOffset>
                  </wp:positionH>
                  <wp:positionV relativeFrom="paragraph">
                    <wp:posOffset>2167890</wp:posOffset>
                  </wp:positionV>
                  <wp:extent cx="2570480" cy="1932305"/>
                  <wp:effectExtent l="0" t="0" r="0" b="0"/>
                  <wp:wrapNone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9220" cy="19888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9530" cy="194627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87630</wp:posOffset>
                  </wp:positionV>
                  <wp:extent cx="2627630" cy="1974850"/>
                  <wp:effectExtent l="0" t="0" r="0" b="0"/>
                  <wp:wrapNone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1600" cy="19850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18415</wp:posOffset>
                  </wp:positionV>
                  <wp:extent cx="2598420" cy="1952625"/>
                  <wp:effectExtent l="0" t="0" r="0" b="0"/>
                  <wp:wrapNone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91435" cy="194754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38755</wp:posOffset>
                  </wp:positionH>
                  <wp:positionV relativeFrom="paragraph">
                    <wp:posOffset>83185</wp:posOffset>
                  </wp:positionV>
                  <wp:extent cx="2622550" cy="1971040"/>
                  <wp:effectExtent l="0" t="0" r="0" b="0"/>
                  <wp:wrapNone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89225" cy="2021205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71140</wp:posOffset>
                  </wp:positionH>
                  <wp:positionV relativeFrom="paragraph">
                    <wp:posOffset>72390</wp:posOffset>
                  </wp:positionV>
                  <wp:extent cx="2709545" cy="2036445"/>
                  <wp:effectExtent l="0" t="0" r="0" b="0"/>
                  <wp:wrapNone/>
                  <wp:docPr id="1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53360" cy="2068830"/>
                  <wp:effectExtent l="0" t="0" r="0" b="0"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31115</wp:posOffset>
                  </wp:positionV>
                  <wp:extent cx="2580005" cy="1939925"/>
                  <wp:effectExtent l="0" t="0" r="0" b="0"/>
                  <wp:wrapNone/>
                  <wp:docPr id="1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25725" cy="1974215"/>
                  <wp:effectExtent l="0" t="0" r="0" b="0"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91" w:hanging="0"/>
              <w:rPr/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4295" cy="1962150"/>
                  <wp:effectExtent l="0" t="0" r="0" b="0"/>
                  <wp:docPr id="2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dc:language>en-US</dc:language>
  <cp:lastModifiedBy>彭金红</cp:lastModifiedBy>
  <dcterms:modified xsi:type="dcterms:W3CDTF">2024-10-31T00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9AFFF03CF42179560BEBE10A316D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