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3"/>
        <w:gridCol w:w="40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国家管网集团北方管道有限责任公司郑州输油气分公司</w:t>
            </w:r>
            <w:r>
              <w:rPr>
                <w:rFonts w:eastAsia="宋体"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度职业病危害因素检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CPOH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  <w:r>
              <w:rPr>
                <w:rFonts w:eastAsia="宋体" w:cs="Times New Roman"/>
                <w:sz w:val="24"/>
                <w:lang w:val="en-US" w:eastAsia="zh-CN"/>
              </w:rPr>
              <w:t>R006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国家管网集团北方管道有限责任公司郑州输油气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公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河南省郑州市金水区北林路街道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李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lang w:val="en-US" w:eastAsia="zh-CN"/>
              </w:rPr>
              <w:t>152383668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彭金红、</w:t>
            </w:r>
            <w:r>
              <w:rPr>
                <w:sz w:val="24"/>
                <w:lang w:val="en-US" w:eastAsia="zh-CN"/>
              </w:rPr>
              <w:t>贾卓昊、时佳、屈尔玥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人员名单及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彭金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6.11-6.22</w:t>
            </w:r>
          </w:p>
        </w:tc>
      </w:tr>
      <w:tr>
        <w:trPr>
          <w:trHeight w:val="3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贾卓昊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7.14-7.20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8.5-8.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屈尔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4.7.14-7.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8.5-8.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李巍、高新鹏、马浩彬、冀同彬、尹春生、赵旭东、元磊、张凯、王文博</w:t>
            </w:r>
            <w:r>
              <w:rPr>
                <w:sz w:val="24"/>
              </w:rPr>
              <w:t>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贾卓昊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4.7.14-7.20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8.5-8.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屈尔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4.7.14-7.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时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2024.8.5-8.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新鹏、马浩彬、冀同彬、尹春生、赵旭东、元磊、张凯、王文博</w:t>
            </w:r>
            <w:r>
              <w:rPr>
                <w:sz w:val="24"/>
              </w:rPr>
              <w:t>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贾卓昊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4.7.14-7.20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8.5-8.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屈尔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4.7.14-7.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时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4.8.5-8.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新鹏、马浩彬、冀同彬、尹春生、赵旭东、元磊、张凯、王文博</w:t>
            </w:r>
            <w:r>
              <w:rPr>
                <w:sz w:val="24"/>
              </w:rPr>
              <w:t>等</w:t>
            </w:r>
          </w:p>
        </w:tc>
      </w:tr>
      <w:tr>
        <w:trPr/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rPr>
                <w:sz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633345" cy="1976120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/>
            </w:pP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/>
            </w:pP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/>
            </w:pP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1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/>
            </w:pP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1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18740" cy="1962150"/>
                  <wp:effectExtent l="0" t="0" r="0" b="0"/>
                  <wp:docPr id="1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/>
            </w:pPr>
            <w:r>
              <w:rPr/>
              <w:drawing>
                <wp:inline distT="0" distB="0" distL="0" distR="0">
                  <wp:extent cx="2615565" cy="196215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2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/>
            </w:pP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2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2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/>
            </w:pPr>
            <w:r>
              <w:rPr/>
              <w:drawing>
                <wp:inline distT="0" distB="0" distL="0" distR="0">
                  <wp:extent cx="2621280" cy="1965325"/>
                  <wp:effectExtent l="0" t="0" r="0" b="0"/>
                  <wp:docPr id="2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2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/>
            </w:pP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2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2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/>
            </w:pP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2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/>
            </w:pP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2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30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/>
            </w:pP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3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7:00Z</dcterms:created>
  <dc:creator>Lenovo User</dc:creator>
  <dc:description/>
  <dc:language>en-US</dc:language>
  <cp:lastModifiedBy>彭金红</cp:lastModifiedBy>
  <dcterms:modified xsi:type="dcterms:W3CDTF">2024-10-30T09:2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F89D730F34190814DCC1E1A5FC38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