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0"/>
        <w:gridCol w:w="1591"/>
        <w:gridCol w:w="363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江苏如东联合管道有限公司海门站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度职业病危害因素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检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  <w:sz w:val="24"/>
              </w:rPr>
              <w:t>CPOH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R0</w:t>
            </w:r>
            <w:r>
              <w:rPr>
                <w:bCs/>
                <w:sz w:val="24"/>
              </w:rPr>
              <w:t>41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>江苏如东联合管道有限公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省昆山市人民南路</w:t>
            </w:r>
            <w:r>
              <w:rPr>
                <w:rFonts w:cs="宋体;SimSun"/>
                <w:sz w:val="24"/>
              </w:rPr>
              <w:t>1168</w:t>
            </w:r>
            <w:r>
              <w:rPr>
                <w:rFonts w:cs="宋体;SimSun"/>
                <w:sz w:val="24"/>
              </w:rPr>
              <w:t>号昆城广场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号楼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、相姝、郭航、贾煜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9.1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徐浩、张晨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0970</wp:posOffset>
                  </wp:positionV>
                  <wp:extent cx="2557780" cy="18002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36525</wp:posOffset>
                  </wp:positionV>
                  <wp:extent cx="2493010" cy="18002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37465</wp:posOffset>
                  </wp:positionV>
                  <wp:extent cx="2485390" cy="18002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45085</wp:posOffset>
                  </wp:positionV>
                  <wp:extent cx="2215515" cy="18002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196215</wp:posOffset>
                  </wp:positionV>
                  <wp:extent cx="2554605" cy="180022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4310</wp:posOffset>
                  </wp:positionV>
                  <wp:extent cx="2503805" cy="18002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6:00Z</dcterms:created>
  <dc:creator>Lenovo User</dc:creator>
  <dc:description/>
  <dc:language>en-US</dc:language>
  <cp:lastModifiedBy>liuduojian</cp:lastModifiedBy>
  <dcterms:modified xsi:type="dcterms:W3CDTF">2024-10-25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AD87F63E47C782E1CB93ABEB22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