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0"/>
        <w:gridCol w:w="1591"/>
        <w:gridCol w:w="363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Cs/>
              </w:rPr>
              <w:t>中国石油天然气管道通信电力工程有限公司卫星技术事业部</w:t>
            </w:r>
            <w:r>
              <w:rPr>
                <w:bCs/>
              </w:rPr>
              <w:t>2024</w:t>
            </w:r>
            <w:r>
              <w:rPr>
                <w:bCs/>
              </w:rPr>
              <w:t>年职业病危害因素检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43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4"/>
                <w:szCs w:val="21"/>
              </w:rPr>
            </w:pPr>
            <w:r>
              <w:rPr>
                <w:bCs/>
              </w:rPr>
              <w:t>中国石油天然气管道通信电力工程有限公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河北省廊坊市金光道</w:t>
            </w:r>
            <w:r>
              <w:rPr>
                <w:rFonts w:cs="宋体;SimSun"/>
              </w:rPr>
              <w:t>49</w:t>
            </w:r>
            <w:r>
              <w:rPr>
                <w:rFonts w:cs="宋体;SimSun"/>
              </w:rPr>
              <w:t>号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白一含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陈天宸、相姝、徐密娟、时佳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天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9.2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9.2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解田伟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密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9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9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麻常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密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9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9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麻常鹏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76200</wp:posOffset>
                  </wp:positionV>
                  <wp:extent cx="2590800" cy="19437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73660</wp:posOffset>
                  </wp:positionV>
                  <wp:extent cx="2591435" cy="194437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93675</wp:posOffset>
                  </wp:positionV>
                  <wp:extent cx="2578735" cy="194373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188595</wp:posOffset>
                  </wp:positionV>
                  <wp:extent cx="2596515" cy="194373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Yaxiong Nie</cp:lastModifiedBy>
  <dcterms:modified xsi:type="dcterms:W3CDTF">2024-10-2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9AD87F63E47C782E1CB93ABEB22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