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3"/>
        <w:gridCol w:w="1657"/>
        <w:gridCol w:w="346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秦皇岛输油气分公司</w:t>
            </w:r>
            <w:r>
              <w:rPr>
                <w:bCs/>
              </w:rPr>
              <w:t>2024</w:t>
            </w:r>
            <w:r>
              <w:rPr>
                <w:bCs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职业病危害因素检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4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管网集团北方管道有限责任公司秦皇岛输油气分公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河北省秦皇岛市海港区文化路</w:t>
            </w:r>
            <w:r>
              <w:rPr>
                <w:rFonts w:cs="宋体;SimSun"/>
              </w:rPr>
              <w:t>307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赵树海、彭金红、贾卓昊、屈尔玥、贾煜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3~6.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树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3~6.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张轶、宋魏、白晶、李富军、穆庆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13~6.1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13~6.1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杨泉泓、刘继红、杜宁、穆庆、潘兵春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13~6.1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6.13~6.1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放、杨泉泓、刘继红、杜宁、穆庆、潘兵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</w:t>
            </w: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2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07-04T08:37:00Z</dcterms:modified>
  <cp:revision>83</cp:revision>
  <dc:subject/>
  <dc:title/>
</cp:coreProperties>
</file>