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金华中西部发电配套供气管道工程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Y0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浙能天然气管网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省杭州市滨江区长河街道滨盛路</w:t>
            </w:r>
            <w:r>
              <w:rPr>
                <w:sz w:val="24"/>
                <w:lang w:val="en-US" w:eastAsia="zh-CN"/>
              </w:rPr>
              <w:t>1751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立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37065046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陈天宸、</w:t>
            </w:r>
            <w:r>
              <w:rPr>
                <w:sz w:val="24"/>
                <w:lang w:val="en-US" w:eastAsia="zh-CN"/>
              </w:rPr>
              <w:t>张丽芳、彭金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5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彭金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5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丁信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sz w:val="24"/>
              </w:rPr>
              <w:t>注：本项目未进行类比现场采样及检测，所以无现场采样及现场检测照片。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4855" cy="32410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4-06-19T06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