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7"/>
        <w:gridCol w:w="1552"/>
        <w:gridCol w:w="37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河北石油职业技术学院焊接培训车间</w:t>
            </w:r>
            <w:r>
              <w:rPr>
                <w:bCs/>
              </w:rPr>
              <w:t>2023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R054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河北石油职业技术学院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廊坊市安次区爱民西道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杨乐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陈天宸、屈尔玥、时佳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11.2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刘磊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11.3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11.3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张龙龙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11.3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11.3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张龙龙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  <w:bookmarkStart w:id="0" w:name="_GoBack"/>
            <w:bookmarkEnd w:id="0"/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62045" cy="274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32480" cy="250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8990" cy="25133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283464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1904" r="8668" b="34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340" cy="271399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0" cy="290131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924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305" cy="295021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908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8075" cy="298704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904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7:00Z</dcterms:created>
  <dc:creator>Lenovo User</dc:creator>
  <dc:description/>
  <cp:keywords/>
  <dc:language>en-US</dc:language>
  <cp:lastModifiedBy>Yaxiong Nie</cp:lastModifiedBy>
  <dcterms:modified xsi:type="dcterms:W3CDTF">2024-01-10T03:04:00Z</dcterms:modified>
  <cp:revision>11</cp:revision>
  <dc:subject/>
  <dc:title/>
</cp:coreProperties>
</file>