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Cs/>
              </w:rPr>
              <w:t>国家管网集团联合管道有限责任公司西气东输分公司</w:t>
            </w:r>
            <w:r>
              <w:rPr>
                <w:szCs w:val="21"/>
              </w:rPr>
              <w:t>郑州</w:t>
            </w:r>
            <w:r>
              <w:rPr>
                <w:bCs/>
              </w:rPr>
              <w:t>输气分公司</w:t>
            </w:r>
            <w:r>
              <w:rPr>
                <w:bCs/>
              </w:rPr>
              <w:t>2023</w:t>
            </w:r>
            <w:r>
              <w:rPr>
                <w:bCs/>
              </w:rPr>
              <w:t>年度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国家管网集团联合管道有限责任公司西气东输分公司（郑州输气分公司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上海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浦东新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自由贸易试验区世纪大道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802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才晓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21-5884808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陈天宸、贾卓昊、郭航、时佳、王崇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17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30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30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崇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1.15-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1.15-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铁成、鲁当涛、牌斌、史旭帅、程学玲、何亚格、刘兵竿、赵勇、张智辉、赵志敏、张切、张丽、王富强、洪永、韩存峰、齐恒利、张生、李光、徐燕、孙广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30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30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崇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1.15-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1.15-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铁成、鲁当涛、牌斌、史旭帅、程学玲、何亚格、刘兵竿、赵勇、张智辉、赵志敏、张切、张丽、王富强、洪永、韩存峰、齐恒利、张生、李光、徐燕、孙广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30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0.30-2023.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崇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1.15-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11.15-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铁成、鲁当涛、牌斌、史旭帅、程学玲、何亚格、刘兵竿、赵勇、张智辉、赵志敏、张切、张丽、王富强、洪永、韩存峰、齐恒利、张生、李光、徐燕、孙广新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4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5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4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35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53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40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59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59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80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6475" cy="3955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9554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9446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94462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725" cy="394462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725" cy="394462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94462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20:00Z</dcterms:created>
  <dc:creator>Lenovo User</dc:creator>
  <dc:description/>
  <dc:language>en-US</dc:language>
  <cp:lastModifiedBy>Microsoft</cp:lastModifiedBy>
  <dcterms:modified xsi:type="dcterms:W3CDTF">2024-01-03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