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0"/>
        <w:gridCol w:w="76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网集团（新疆）联合管道有限责任公司银川输气分公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管网集团（新疆）联合管道有限责任公司银川输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宁夏银川市兴庆区进宁北街</w:t>
            </w:r>
            <w:r>
              <w:rPr>
                <w:bCs/>
                <w:sz w:val="24"/>
              </w:rPr>
              <w:t>310</w:t>
            </w:r>
            <w:r>
              <w:rPr>
                <w:bCs/>
                <w:sz w:val="24"/>
              </w:rPr>
              <w:t>号西气东输银川输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吕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7095796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陈天宸、郭航、贾卓昊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9.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孔吉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尹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7785" cy="19481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7785" cy="19481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7785" cy="19481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5880" cy="194881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9215" cy="1949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2865" cy="19469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690" cy="1948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7150" cy="19469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7785" cy="19462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055" cy="19437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6515" cy="19462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Lenovo User</dc:creator>
  <dc:description/>
  <cp:keywords/>
  <dc:language>en-US</dc:language>
  <cp:lastModifiedBy>Administrator</cp:lastModifiedBy>
  <dcterms:modified xsi:type="dcterms:W3CDTF">2023-12-22T03:09:00Z</dcterms:modified>
  <cp:revision>4</cp:revision>
  <dc:subject/>
  <dc:title/>
</cp:coreProperties>
</file>