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网集团（新疆）联合管道有限责任公司</w:t>
            </w:r>
            <w:r>
              <w:rPr>
                <w:rFonts w:ascii="Times New Roman" w:hAnsi="Times New Roman" w:cs="Times New Roman"/>
                <w:sz w:val="24"/>
              </w:rPr>
              <w:t>厦门输气分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  <w:lang w:val="en-US" w:eastAsia="zh-CN"/>
              </w:rPr>
              <w:t>4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网集团（新疆）联合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厦门输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福建省厦门市思明区湖滨南路</w:t>
            </w:r>
            <w:r>
              <w:rPr>
                <w:sz w:val="24"/>
                <w:lang w:val="en-US" w:eastAsia="zh-CN"/>
              </w:rPr>
              <w:t>55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州广场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刘春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张丽芳、</w:t>
            </w:r>
            <w:r>
              <w:rPr>
                <w:sz w:val="24"/>
                <w:lang w:val="en-US" w:eastAsia="zh-CN"/>
              </w:rPr>
              <w:t>杨雄、王崇靖、贾煜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7.1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7.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崇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.-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.-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伟、赖梦娇、韩培津、郭伯杨、林舒铭、崔冶、徐建树、吴晶晶、伊桂龙、张腾、杜建、刘长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崇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.-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.-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江伟、赖梦娇、韩培津、郭伯杨、林舒铭、崔冶、徐建树、吴晶晶、伊桂龙、张腾、杜建、刘长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崇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.-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</w:t>
            </w:r>
            <w:r>
              <w:rPr>
                <w:sz w:val="24"/>
                <w:lang w:val="en-US" w:eastAsia="zh-CN"/>
              </w:rPr>
              <w:t>8.2</w:t>
            </w:r>
            <w:r>
              <w:rPr>
                <w:sz w:val="24"/>
              </w:rPr>
              <w:t>.-</w:t>
            </w:r>
            <w:r>
              <w:rPr>
                <w:sz w:val="24"/>
                <w:lang w:val="en-US" w:eastAsia="zh-CN"/>
              </w:rPr>
              <w:t>8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江伟、赖梦娇、韩培津、郭伯杨、林舒铭、崔冶、徐建树、吴晶晶、伊桂龙、张腾、杜建、刘长鸿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07970" cy="21056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0355" cy="21310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635" cy="2098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5750" cy="212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175" cy="20993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720" cy="21310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3250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3250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32505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32505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6855" cy="20821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7970" cy="21056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0565" cy="243713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m r</cp:lastModifiedBy>
  <dcterms:modified xsi:type="dcterms:W3CDTF">2023-12-21T06:48:5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0D36B31344A59ED9E9D56191F3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