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中油管道机械制造有限责任公司</w:t>
            </w:r>
            <w:r>
              <w:rPr>
                <w:bCs/>
                <w:sz w:val="24"/>
              </w:rPr>
              <w:t>2023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3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中油管道机械制造有限责任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河北省廊坊市广阳区和平路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张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0316-23747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彭金红、相姝、徐密娟、贾煜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张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张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11.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张洵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68580</wp:posOffset>
                  </wp:positionV>
                  <wp:extent cx="2439670" cy="2440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53665" cy="244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7812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291715" cy="207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40005</wp:posOffset>
                  </wp:positionV>
                  <wp:extent cx="2616200" cy="3068955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18435" cy="310324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42545</wp:posOffset>
                  </wp:positionV>
                  <wp:extent cx="2458720" cy="2928620"/>
                  <wp:effectExtent l="0" t="0" r="0" b="0"/>
                  <wp:wrapNone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57475" cy="295719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cp:keywords/>
  <dc:language>en-US</dc:language>
  <cp:lastModifiedBy>Administrator</cp:lastModifiedBy>
  <dcterms:modified xsi:type="dcterms:W3CDTF">2023-12-20T08:20:00Z</dcterms:modified>
  <cp:revision>7</cp:revision>
  <dc:subject/>
  <dc:title/>
</cp:coreProperties>
</file>