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北方管道有限责任公司西安输油气分公司</w:t>
            </w:r>
            <w:r>
              <w:rPr>
                <w:bCs/>
                <w:sz w:val="24"/>
              </w:rPr>
              <w:t>2023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管网集团北方管道有限责任公司西安输油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陕西省西安市未央区未央路</w:t>
            </w:r>
            <w:r>
              <w:rPr>
                <w:bCs/>
                <w:sz w:val="24"/>
              </w:rPr>
              <w:t>149</w:t>
            </w:r>
            <w:r>
              <w:rPr>
                <w:bCs/>
                <w:sz w:val="24"/>
              </w:rPr>
              <w:t>号西北石油管道公司西安输油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李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29-87688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陈天宸、郭航、贾卓昊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-11.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10-11.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10-11.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宽、于美妤、周旋、杨斌、姜帆、马彦琴、陈晓萌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10-11.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10-11.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于美妤、周旋、杨斌、姜帆、马彦琴、陈晓萌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0165" cy="1945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84450" cy="194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88260" cy="1943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20010" cy="1950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28265" cy="1950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6675" cy="1946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65730" cy="1950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5245" cy="1945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6675" cy="1950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51760" cy="1947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20645" cy="19450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3340" cy="1943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9850" cy="1945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1435" cy="19481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055" cy="1949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19375" cy="19469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16200" cy="19475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7310" cy="19450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2:00Z</dcterms:created>
  <dc:creator>Lenovo User</dc:creator>
  <dc:description/>
  <cp:keywords/>
  <dc:language>en-US</dc:language>
  <cp:lastModifiedBy>Administrator</cp:lastModifiedBy>
  <dcterms:modified xsi:type="dcterms:W3CDTF">2023-12-20T08:28:00Z</dcterms:modified>
  <cp:revision>30</cp:revision>
  <dc:subject/>
  <dc:title/>
</cp:coreProperties>
</file>