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联合管道有限责任公司北方分公司廊坊输油气管理处</w:t>
            </w:r>
            <w:r>
              <w:rPr>
                <w:bCs/>
              </w:rPr>
              <w:t>2023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  <w:lang w:val="en-US" w:eastAsia="zh-CN"/>
              </w:rPr>
              <w:t>3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管网集团联合管道有限责任公司北方分公司廊坊输油气管理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北省廊坊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永清县北辛溜镇南辛溜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151645928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汪凤娇、屈尔玥、庄和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汪凤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1.14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徐密娟、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杨卫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徐密娟、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3.11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杨卫红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0025" cy="210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397" r="-3" b="2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0025" cy="2372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892" r="-3" b="2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200152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622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201930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3-12-15T07:19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