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706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朝阳通美晶体科技有限公司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度职业病危害因素检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朝阳通美晶体科技有限公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辽宁省朝阳市喀左县公营子镇重工路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陈东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多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杨雄、田海霞、徐密娟、贾煜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刘多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3.7.1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杨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3.7.1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陈东东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田海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3.7.24-7.2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3.11.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徐密娟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3.7.24-7.2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3.11.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煜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3.11.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陈东东、唐芬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田海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3.7.24-7.2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3.11.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徐密娟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3.7.24-7.2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3.11.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煜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3.11.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陈东东、唐芬</w:t>
            </w:r>
          </w:p>
        </w:tc>
      </w:tr>
      <w:tr>
        <w:trPr>
          <w:trHeight w:val="161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调查、现场采样、现场检测的图像影像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drawing>
          <wp:inline distT="0" distB="0" distL="0" distR="0">
            <wp:extent cx="2518410" cy="188976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22220" cy="18973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2220" cy="18916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22220" cy="18859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2522220" cy="18916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22220" cy="18916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22220" cy="18859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2220" cy="189166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22220" cy="188595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0270" cy="288036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160270" cy="288036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60270" cy="2868930"/>
            <wp:effectExtent l="0" t="0" r="0" b="0"/>
            <wp:docPr id="1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159000" cy="28733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0270" cy="28689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160905" cy="286194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9045" cy="1899285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520315" cy="189674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22220" cy="189166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522220" cy="188595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22220" cy="189166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522220" cy="189738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CharChar9CharChar">
    <w:name w:val="Char Char9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2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Administrator</cp:lastModifiedBy>
  <dcterms:modified xsi:type="dcterms:W3CDTF">2023-12-05T09:22:00Z</dcterms:modified>
  <cp:revision>102</cp:revision>
  <dc:subject/>
  <dc:title/>
</cp:coreProperties>
</file>