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0"/>
        <w:gridCol w:w="76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网集团（新疆）联合管道有限责任公司甘陕输气分公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管网集团（新疆）联合管道有限责任公司甘陕输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陕西省西安市凤城纹路文景路十字西北国金中心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座八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闫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2292743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彭金红、陈天宸、郭航、贾卓昊、徐密娟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彭金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7.1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闫勇、段海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闫勇、段海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3.8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段海洋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234315</wp:posOffset>
                  </wp:positionV>
                  <wp:extent cx="2600325" cy="19481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50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50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50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50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99690" cy="1950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2:00Z</dcterms:created>
  <dc:creator>Lenovo User</dc:creator>
  <dc:description/>
  <dc:language>en-US</dc:language>
  <cp:lastModifiedBy>Administrator</cp:lastModifiedBy>
  <dcterms:modified xsi:type="dcterms:W3CDTF">2023-12-01T08:42:00Z</dcterms:modified>
  <cp:revision>2</cp:revision>
  <dc:subject/>
  <dc:title/>
</cp:coreProperties>
</file>