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  <w:gridCol w:w="1889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/>
              <w:t>国家管网集团西南管道有限责任公司德宏输油气分公司</w:t>
            </w:r>
            <w:r>
              <w:rPr/>
              <w:t>2023</w:t>
            </w:r>
            <w:r>
              <w:rPr/>
              <w:t>年职业病危害因素检测报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bCs/>
              </w:rPr>
              <w:t>CPOH</w:t>
            </w:r>
            <w:r>
              <w:rPr>
                <w:bCs/>
              </w:rPr>
              <w:t>（</w:t>
            </w:r>
            <w:r>
              <w:rPr>
                <w:bCs/>
              </w:rPr>
              <w:t>202</w:t>
            </w: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>
                <w:bCs/>
              </w:rPr>
              <w:t>R0</w:t>
            </w:r>
            <w:r>
              <w:rPr>
                <w:bCs/>
              </w:rPr>
              <w:t>0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pacing w:val="-4"/>
                <w:szCs w:val="21"/>
              </w:rPr>
            </w:pPr>
            <w:r>
              <w:rPr/>
              <w:t>国家管网集团西南管道有限责任公司德宏输油气分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/>
              <w:t>云南省德宏州芒市金孔雀大街</w:t>
            </w:r>
            <w:r>
              <w:rPr/>
              <w:t>6</w:t>
            </w:r>
            <w:r>
              <w:rPr/>
              <w:t>号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/>
              </w:rPr>
              <w:t>吴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Cs w:val="21"/>
              </w:rPr>
              <w:t>苗文泉、杨雄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苗文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21"/>
              </w:rPr>
              <w:t>2023-03-22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3-03-25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3-04-08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3-04-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汤帏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21"/>
              </w:rPr>
              <w:t>2023-03-22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3-03-25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3-04-08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3-04-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李顺久、赵易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苗文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3-04-08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3-04-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汤帏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3-04-08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3-04-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李顺久、赵易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21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苗文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3-04-08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3-04-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汤帏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3-04-08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3-04-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李顺久、赵易</w:t>
            </w:r>
          </w:p>
        </w:tc>
      </w:tr>
      <w:tr>
        <w:trPr>
          <w:trHeight w:val="3393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sz w:val="24"/>
              </w:rPr>
              <w:t>现场调查、现场采样、现场检测的图像影像资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7930" cy="18719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537460" cy="1877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ind w:left="210" w:hanging="2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9350" cy="1771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54580" cy="17729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03:00Z</dcterms:created>
  <dc:creator>Lenovo User</dc:creator>
  <dc:description/>
  <dc:language>en-US</dc:language>
  <cp:lastModifiedBy>Microsoft</cp:lastModifiedBy>
  <dcterms:modified xsi:type="dcterms:W3CDTF">2023-11-08T06:03:00Z</dcterms:modified>
  <cp:revision>2</cp:revision>
  <dc:subject/>
  <dc:title/>
</cp:coreProperties>
</file>