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服务信息公开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管网集团联合管道有限责任公司西气东输分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苏浙沪输气分公司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2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管网集团联合管道有限责任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西气东输分公司苏浙沪输气分公司</w:t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苏省南京市秦淮区洪武路</w:t>
            </w:r>
            <w:r>
              <w:rPr>
                <w:sz w:val="24"/>
              </w:rPr>
              <w:t>359</w:t>
            </w:r>
            <w:r>
              <w:rPr>
                <w:sz w:val="24"/>
              </w:rPr>
              <w:t>号福鑫大厦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岳志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、相姝、高浚凯、屈尔玥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714.-7.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26-10.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26-10.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沙伟伟、</w:t>
            </w:r>
            <w:r>
              <w:rPr>
                <w:rFonts w:ascii="宋体;SimSun" w:hAnsi="宋体;SimSun" w:cs="宋体;SimSun"/>
                <w:sz w:val="24"/>
              </w:rPr>
              <w:t>汪宇、董振昊、唐雪琴、岳喜春、朱学武、尹亚、严波、张臣、姚景双、吴远东、李超凡、李雅娇、徐芳、刘志辉、夏丽华、王强、李志明、李伟、程凤磊、张丰林、文艺博、王广兴、朱晓昀、王志猛、金久明</w:t>
            </w:r>
            <w:bookmarkEnd w:id="0"/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26-10.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26-10.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沙伟伟、</w:t>
            </w:r>
            <w:r>
              <w:rPr>
                <w:rFonts w:ascii="宋体;SimSun" w:hAnsi="宋体;SimSun" w:cs="宋体;SimSun"/>
                <w:sz w:val="24"/>
              </w:rPr>
              <w:t>汪宇、董振昊、唐雪琴、岳喜春、朱学武、尹亚、严波、张臣、姚景双、吴远东、李超凡、李雅娇、徐芳、刘志辉、夏丽华、王强、李志明、李伟、程凤磊、张丰林、文艺博、王广兴、朱晓昀、王志猛、金久明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26-10.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26-10.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沙伟伟、</w:t>
            </w:r>
            <w:r>
              <w:rPr>
                <w:rFonts w:ascii="宋体;SimSun" w:hAnsi="宋体;SimSun" w:cs="宋体;SimSun"/>
                <w:sz w:val="24"/>
              </w:rPr>
              <w:t>汪宇、董振昊、唐雪琴、岳喜春、朱学武、尹亚、严波、张臣、姚景双、吴远东、李超凡、李雅娇、徐芳、刘志辉、夏丽华、王强、李志明、李伟、程凤磊、张丰林、文艺博、王广兴、朱晓昀、王志猛、金久明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4914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057400"/>
            <wp:effectExtent l="0" t="0" r="0" b="0"/>
            <wp:docPr id="9" name="甪直分输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甪直分输站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4914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0975" cy="203263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4914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4914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49145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049145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6860" cy="2101215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6860" cy="2101215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7015" cy="2087245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8760" cy="2076450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5595" cy="2133600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Lenovo User</cp:lastModifiedBy>
  <dcterms:modified xsi:type="dcterms:W3CDTF">2023-11-06T01:06:00Z</dcterms:modified>
  <cp:revision>209</cp:revision>
  <dc:subject/>
  <dc:title/>
</cp:coreProperties>
</file>