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06"/>
        <w:gridCol w:w="1660"/>
        <w:gridCol w:w="344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  <w:t>国家管网集团北方管道有限责任公司秦皇岛输油气分公司</w:t>
            </w:r>
            <w:r>
              <w:rPr>
                <w:bCs/>
              </w:rPr>
              <w:t>2023</w:t>
            </w:r>
            <w:r>
              <w:rPr>
                <w:bCs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  <w:t>职业病危害因素检测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>
                <w:bCs/>
              </w:rPr>
              <w:t>R0</w:t>
            </w:r>
            <w:r>
              <w:rPr>
                <w:bCs/>
              </w:rPr>
              <w:t>33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-4"/>
                <w:szCs w:val="21"/>
              </w:rPr>
            </w:pPr>
            <w:r>
              <w:rPr>
                <w:bCs/>
              </w:rPr>
              <w:t>国家管网集团北方管道有限责任公司秦皇岛输油气分公司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/>
              </w:rPr>
              <w:t>河北省秦皇岛市海港区文化路</w:t>
            </w:r>
            <w:r>
              <w:rPr>
                <w:rFonts w:cs="宋体;SimSun"/>
              </w:rPr>
              <w:t>307</w:t>
            </w:r>
            <w:r>
              <w:rPr>
                <w:rFonts w:cs="宋体;SimSun"/>
              </w:rPr>
              <w:t>号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杨帆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汪凤娇、杨雄、彭金红、贾煜、田海霞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彭金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3.6.13~15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雄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3.6.13~15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解放、许鹏、何文勇、郭传升、朱丽娜、徐春勇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贾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3.7.11~13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田海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3.7.11~13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解放、宫永军、白晶、张勇、王鹏、徐雨生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检测时间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贾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3.7.11~13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田海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3.7.11~13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解放、宫永军、白晶、张勇、王鹏、徐雨生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widowControl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83815" cy="19380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27935" cy="18961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92070" cy="194373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92070" cy="194373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83815" cy="193802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83815" cy="193802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83815" cy="193802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7620" cy="33959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339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7620" cy="339598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339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50795" cy="19138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50795" cy="191389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7620" cy="339598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339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50795" cy="191389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50795" cy="19138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7620" cy="339598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339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7620" cy="339598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339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7620" cy="339598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339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50795" cy="191389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7620" cy="339598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339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7620" cy="339598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339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7620" cy="339598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339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50795" cy="191389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7620" cy="338391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338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7620" cy="338391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338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7620" cy="338391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338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7620" cy="338391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338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7620" cy="338391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338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7620" cy="3383915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338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7620" cy="338391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338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7620" cy="338391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338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7620" cy="338391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338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7620" cy="339598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339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47:00Z</dcterms:created>
  <dc:creator>Lenovo User</dc:creator>
  <dc:description/>
  <dc:language>en-US</dc:language>
  <cp:lastModifiedBy>pc</cp:lastModifiedBy>
  <dcterms:modified xsi:type="dcterms:W3CDTF">2023-10-19T07:47:00Z</dcterms:modified>
  <cp:revision>2</cp:revision>
  <dc:subject/>
  <dc:title/>
</cp:coreProperties>
</file>