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西气东输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肥输气分公司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2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气东输分公司合肥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徽省合肥市蜀山区怀宁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置地广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相姝、屈尔玥、高浚凯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7-7.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145594688"/>
            <w:bookmarkStart w:id="1" w:name="OLE_LINK2"/>
            <w:bookmarkStart w:id="2" w:name="OLE_LINK1"/>
            <w:bookmarkStart w:id="3" w:name="_Hlk1455946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3-8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3-8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陈志、桑玉赛、刘迪、吴浩、曹文俊、顾琅郎、郭玮、刘硕强、许禧龙、陈继昌、顾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4-8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4-8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桑玉赛、刘迪、吴浩、曹文俊、顾琅郎、郭玮、刘硕强、许禧龙、陈继昌、顾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4-8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23.8.14-8.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桑玉赛、刘迪、吴浩、曹文俊、顾琅郎、郭玮、刘硕强、许禧龙、陈继昌、顾宇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49855" cy="1985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8905" cy="1996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201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2720" cy="2032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3670" cy="21475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11" r="38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9075" cy="2073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19145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7260" r="3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0975" cy="18840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8" t="11255" r="3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5595" cy="21310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20929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5595" cy="21450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20955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5595" cy="21336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09-15T02:49:00Z</dcterms:modified>
  <cp:revision>276</cp:revision>
  <dc:subject/>
  <dc:title/>
</cp:coreProperties>
</file>