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肥输气分公司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4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石油天然气管网集团有限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气东输分公司合肥输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徽省合肥市蜀山区怀宁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置地广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相姝、屈尔玥、高浚凯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12-7.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145594688"/>
            <w:bookmarkStart w:id="1" w:name="OLE_LINK2"/>
            <w:bookmarkStart w:id="2" w:name="OLE_LINK1"/>
            <w:bookmarkStart w:id="3" w:name="_Hlk14559468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1-8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1-8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陈志、孔春梁、徐启、徐江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1-8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1-8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志、孔春梁、徐启、徐江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1-8.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21-8.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陈志、孔春梁、徐启、徐江徽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0025" cy="2051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4790" cy="2070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0025" cy="2065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40025" cy="20599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20707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40025" cy="2051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2076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3-09-25T03:23:00Z</dcterms:modified>
  <cp:revision>224</cp:revision>
  <dc:subject/>
  <dc:title/>
</cp:coreProperties>
</file>