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管网集团联合管道有限责任公司西气东输分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南昌输气分公司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2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管网集团联合管道有限责任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西气东输分公司南昌输气分公司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江西省南昌市红谷滩新区绿茵路</w:t>
            </w:r>
            <w:r>
              <w:rPr>
                <w:color w:val="000000"/>
                <w:sz w:val="24"/>
              </w:rPr>
              <w:t>129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联发广场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薛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、汪凤娇、贾煜、王崇靖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7.30-8.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4-2023.8.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崇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4-2023.8.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符雄、孙俊、张浩亮、兰学英、叶弘毅、陈文强、严俊、吴至华、舒星、周鹤、刘志兵、王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5-2023.8.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崇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5-2023.8.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符雄、孙俊、张浩亮、兰学英、叶弘毅、陈文强、严俊、吴至华、舒星、周鹤、刘志兵、王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5-2023.8.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崇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8.15-2023.8.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符雄、孙俊、张浩亮、兰学英、叶弘毅、陈文强、严俊、吴至华、舒星、周鹤、刘志兵、王博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27630" cy="198056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9375" cy="19805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4140" cy="19805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5885" cy="198310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3190" cy="199136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4935" cy="19964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4465" cy="20294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7005" cy="2029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1300" cy="208470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1300" cy="20847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1300" cy="208470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0" cy="20650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2575" cy="208978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5115" cy="209296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2575" cy="208978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5115" cy="209296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7160" cy="198056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7160" cy="198056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8750" cy="198056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6210" cy="198056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2315210" cy="30861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2315210" cy="30861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Lenovo User</cp:lastModifiedBy>
  <dcterms:modified xsi:type="dcterms:W3CDTF">2023-10-16T01:01:00Z</dcterms:modified>
  <cp:revision>232</cp:revision>
  <dc:subject/>
  <dc:title/>
</cp:coreProperties>
</file>