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6"/>
        <w:gridCol w:w="1872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如东联合管道有限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海门站职业病危害现状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00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如东联合管道有限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昆山市人民南路</w:t>
            </w:r>
            <w:r>
              <w:rPr>
                <w:sz w:val="24"/>
              </w:rPr>
              <w:t>1168</w:t>
            </w:r>
            <w:r>
              <w:rPr>
                <w:sz w:val="24"/>
              </w:rPr>
              <w:t>号昆城广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浩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陈天宸、高浚凯、屈尔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6.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10-7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10-7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徐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10-7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10-7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徐浩、薛天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10-7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10-7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徐浩、薛天羿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410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410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477510" cy="410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411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420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420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419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420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CharCharCharChar">
    <w:name w:val="Char Char Char Char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0" w:leader="none"/>
      </w:tabs>
      <w:snapToGrid w:val="false"/>
      <w:spacing w:lineRule="auto" w:line="300" w:before="0" w:after="0"/>
      <w:jc w:val="left"/>
      <w:outlineLvl w:val="9"/>
    </w:pPr>
    <w:rPr>
      <w:rFonts w:ascii="仿宋_GB2312" w:hAnsi="仿宋_GB2312" w:eastAsia="仿宋_GB2312" w:cs="Verdana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3-08-28T06:51:00Z</dcterms:modified>
  <cp:revision>259</cp:revision>
  <dc:subject/>
  <dc:title/>
</cp:coreProperties>
</file>