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国家管网集团海南省管网有限公司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个站场职业病危害因素检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国家管网集团海南省管网有限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海南海口市龙华区海垦街滨海大道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号百方大厦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王丽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刘多见、杨雄、陈天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杨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2.10.21-10.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2.10.30-11.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陈天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2.10.30-11.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高浚凯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2.11.5-11.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贾卓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2022.11.5-11.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何和江、李善华、黄东震、王耿、罗杰、卓雄、郑聪、弗世江、陈玖科、符佳兴、赖方宇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杨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2022.10.31-11.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高浚凯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2.11.5-11.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贾卓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2022.10.31-11.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何和江、李善华、黄东震、王耿、罗杰、卓雄、郑聪、弗世江、陈玖科、符佳兴、赖方宇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杨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2022.10.31-11.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高浚凯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2.11.5-11.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贾卓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2.10.31-11.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何和江、李善华、黄东震、王耿、罗杰、卓雄、郑聪、弗世江、陈玖科、符佳兴、赖方宇</w:t>
            </w:r>
          </w:p>
        </w:tc>
      </w:tr>
      <w:tr>
        <w:trPr>
          <w:trHeight w:val="161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调查、现场采样、现场检测的图像影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035175" cy="152590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2035175" cy="152590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35175" cy="152590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2035175" cy="152590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35175" cy="152590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2035175" cy="152590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35175" cy="152590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2035175" cy="152590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35175" cy="152590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2035175" cy="152590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35175" cy="152590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2035175" cy="152590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35175" cy="1525905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2035175" cy="152590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35175" cy="1525905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2035175" cy="1525905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35175" cy="1525905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2035175" cy="1525905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CharChar9CharChar">
    <w:name w:val="Char Char9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dj</cp:lastModifiedBy>
  <dcterms:modified xsi:type="dcterms:W3CDTF">2023-01-30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FE71FA3064733988E6E2936EDAAB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