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管网集团北方管道有限责任公司呼和浩特输油气分公司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3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管网集团北方管道有限责任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呼和浩特输油气分公司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内蒙古自治区呼和浩特市如意开发区如意和大街万铭总部基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、刘多见、郭航、屈尔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11.7-11.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Hlk123223963"/>
            <w:bookmarkStart w:id="1" w:name="OLE_LINK2"/>
            <w:bookmarkStart w:id="2" w:name="OLE_LINK1"/>
            <w:bookmarkStart w:id="3" w:name="_Hlk12322396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11.30-12.1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11.30-12.1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孙中洋、司继涛、乔军、张虎群、马艺轩、郭鹏、于秀英、周夏冰、王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11.30-12.1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11.30-12.1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孙中洋、司继涛、乔军、张虎群、马艺轩、郭鹏、于秀英、周夏冰、王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2.11.30-12.1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22.11.30-12.1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孙中洋、司继涛、乔军、张虎群、马艺轩、郭鹏、于秀英、周夏冰、王军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11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CharChar">
    <w:name w:val="Char Char Char Char"/>
    <w:basedOn w:val="Heading1"/>
    <w:next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0" w:leader="none"/>
      </w:tabs>
      <w:snapToGrid w:val="false"/>
      <w:spacing w:lineRule="auto" w:line="300" w:before="0" w:after="0"/>
      <w:jc w:val="left"/>
      <w:outlineLvl w:val="9"/>
    </w:pPr>
    <w:rPr>
      <w:rFonts w:ascii="仿宋_GB2312" w:hAnsi="仿宋_GB2312" w:eastAsia="仿宋_GB2312" w:cs="Verdana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Lenovo User</cp:lastModifiedBy>
  <dcterms:modified xsi:type="dcterms:W3CDTF">2023-01-11T01:29:00Z</dcterms:modified>
  <cp:revision>206</cp:revision>
  <dc:subject/>
  <dc:title/>
</cp:coreProperties>
</file>