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朝阳通美晶体科技有限公司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朝阳通美晶体科技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辽宁省朝阳市喀左县公营子镇重工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东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多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相姝、时佳、徐密娟、屈尔玥、郭航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东东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16-8.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16-8.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16-8.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16-8.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东东、唐芬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16-8.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16-8.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16-8.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8.16-8.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东东、唐芬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0860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0860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08605" cy="210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8605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8605" cy="210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08605" cy="210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08605" cy="210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8605" cy="210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8605" cy="210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8605" cy="2106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8605" cy="2106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210629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8605" cy="210629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210629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8605" cy="210629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8605" cy="210629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8605" cy="210629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3-01-05T07:24:00Z</dcterms:modified>
  <cp:revision>98</cp:revision>
  <dc:subject/>
  <dc:title/>
</cp:coreProperties>
</file>