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07"/>
        <w:gridCol w:w="1653"/>
        <w:gridCol w:w="344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管网集团汇鑫油品储运有限公司</w:t>
            </w:r>
            <w:r>
              <w:rPr>
                <w:bCs/>
              </w:rPr>
              <w:t>2022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53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国家管网集团汇鑫油品储运有限公司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天津经济技术开发区（南港工业区）综合服务区办公楼</w:t>
            </w:r>
            <w:r>
              <w:rPr/>
              <w:t>D</w:t>
            </w:r>
            <w:r>
              <w:rPr/>
              <w:t>座第二层</w:t>
            </w:r>
            <w:r>
              <w:rPr/>
              <w:t>212-09</w:t>
            </w:r>
            <w:r>
              <w:rPr/>
              <w:t>室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刘骞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刘多见、田海霞、徐密娟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2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13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海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2.13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赵常亮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海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2.13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密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2.13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贾几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海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2.13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密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2.13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贾几禾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51760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01265" cy="187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82545" cy="193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80005" cy="192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61590" cy="1913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34920" cy="1897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75560" cy="1931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613660" cy="1953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75865" cy="1852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pc</cp:lastModifiedBy>
  <dcterms:modified xsi:type="dcterms:W3CDTF">2023-01-04T09:19:00Z</dcterms:modified>
  <cp:revision>79</cp:revision>
  <dc:subject/>
  <dc:title/>
</cp:coreProperties>
</file>