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77"/>
        <w:gridCol w:w="1625"/>
        <w:gridCol w:w="353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保定通美晶体制造有限责任公司</w:t>
            </w:r>
            <w:r>
              <w:rPr>
                <w:bCs/>
              </w:rPr>
              <w:t>2022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保定通美晶体制造有限责任公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河北省保定市定兴县新国道大街南段</w:t>
            </w:r>
            <w:r>
              <w:rPr/>
              <w:t>10</w:t>
            </w:r>
            <w:r>
              <w:rPr/>
              <w:t>号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沈子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刘多见、时佳、贾煜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多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沈子朋、黄伟云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~9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煜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~9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沈子朋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~9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煜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~9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2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沈子朋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841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8410" cy="18897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8410" cy="18897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3490" cy="33635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3490" cy="33635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3490" cy="336359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3490" cy="336359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3490" cy="336359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3490" cy="336359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8410" cy="188976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41732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522220" cy="141732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41732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pc</cp:lastModifiedBy>
  <dcterms:modified xsi:type="dcterms:W3CDTF">2023-01-04T09:28:00Z</dcterms:modified>
  <cp:revision>80</cp:revision>
  <dc:subject/>
  <dc:title/>
</cp:coreProperties>
</file>