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62"/>
        <w:gridCol w:w="1617"/>
        <w:gridCol w:w="3564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</w:rPr>
            </w:pPr>
            <w:r>
              <w:rPr>
                <w:bCs/>
              </w:rPr>
              <w:t>国家管网集团北方管道有限责任公司秦皇岛输油气分公司</w:t>
            </w:r>
            <w:r>
              <w:rPr>
                <w:bCs/>
              </w:rPr>
              <w:t>2022</w:t>
            </w:r>
            <w:r>
              <w:rPr>
                <w:bCs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Cs/>
              </w:rPr>
            </w:pPr>
            <w:r>
              <w:rPr>
                <w:bCs/>
              </w:rPr>
              <w:t>职业病危害因素检测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bCs/>
              </w:rPr>
              <w:t>CPOH</w:t>
            </w:r>
            <w:r>
              <w:rPr>
                <w:bCs/>
              </w:rPr>
              <w:t>（</w:t>
            </w:r>
            <w:r>
              <w:rPr>
                <w:bCs/>
              </w:rPr>
              <w:t>202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bCs/>
              </w:rPr>
              <w:t>R0</w:t>
            </w:r>
            <w:r>
              <w:rPr>
                <w:bCs/>
              </w:rPr>
              <w:t>40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-4"/>
                <w:szCs w:val="21"/>
              </w:rPr>
            </w:pPr>
            <w:r>
              <w:rPr>
                <w:bCs/>
              </w:rPr>
              <w:t>国家管网集团北方管道有限责任公司秦皇岛输油气分公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;SimSun"/>
              </w:rPr>
              <w:t>河北省秦皇岛市海港区文化路</w:t>
            </w:r>
            <w:r>
              <w:rPr>
                <w:rFonts w:cs="宋体;SimSun"/>
              </w:rPr>
              <w:t>307</w:t>
            </w:r>
            <w:r>
              <w:rPr>
                <w:rFonts w:cs="宋体;SimSun"/>
              </w:rPr>
              <w:t>号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杨帆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Cs w:val="21"/>
              </w:rPr>
              <w:t>汪凤娇、刘多见、于全军、田海霞、贾煜、徐密娟、郭航、屈尔玥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调查时间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汪凤娇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7.20~7.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2.12.13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于全军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7.20~7.21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田海霞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12.13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解放、成建峰、朱范辉、刘明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郭航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11.19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屈尔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11.19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田海霞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9.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.13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贾煜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9.7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徐密娟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12.13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解放、许文勇、张杰、梁立冬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检测时间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郭航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11.19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屈尔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11.19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田海霞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9.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.13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贾煜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9.7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徐密娟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12.13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解放、许文勇、张杰、梁立冬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19045" cy="188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510155" cy="187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19045" cy="1889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546985" cy="1910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985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540635" cy="1905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519045" cy="1885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810510" cy="1835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379980" cy="1781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408555" cy="18021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381885" cy="17830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401570" cy="1793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398395" cy="1793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398395" cy="17989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383155" cy="1785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388870" cy="1793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547620" cy="19069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527935" cy="18878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519045" cy="18783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495550" cy="18719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327910" cy="1739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pc</cp:lastModifiedBy>
  <dcterms:modified xsi:type="dcterms:W3CDTF">2023-01-04T06:51:00Z</dcterms:modified>
  <cp:revision>80</cp:revision>
  <dc:subject/>
  <dc:title/>
</cp:coreProperties>
</file>