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信息公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01"/>
        <w:gridCol w:w="1671"/>
        <w:gridCol w:w="3405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</w:rPr>
            </w:pPr>
            <w:r>
              <w:rPr>
                <w:bCs/>
              </w:rPr>
              <w:t>廊坊开发区中油科新化工有限责任公司作业场所</w:t>
            </w:r>
            <w:r>
              <w:rPr>
                <w:bCs/>
              </w:rPr>
              <w:t>2022</w:t>
            </w:r>
            <w:r>
              <w:rPr>
                <w:bCs/>
              </w:rPr>
              <w:t>年度职业病危害因素检测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bCs/>
              </w:rPr>
              <w:t>CPOH</w:t>
            </w:r>
            <w:r>
              <w:rPr>
                <w:bCs/>
              </w:rPr>
              <w:t>（</w:t>
            </w:r>
            <w:r>
              <w:rPr>
                <w:bCs/>
              </w:rPr>
              <w:t>202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  <w:r>
              <w:rPr>
                <w:bCs/>
              </w:rPr>
              <w:t>R0</w:t>
            </w:r>
            <w:r>
              <w:rPr>
                <w:bCs/>
              </w:rPr>
              <w:t>49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pacing w:val="-4"/>
                <w:szCs w:val="21"/>
              </w:rPr>
            </w:pPr>
            <w:r>
              <w:rPr>
                <w:bCs/>
              </w:rPr>
              <w:t>廊坊开发区中油科新化工有限责任公司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;SimSun"/>
              </w:rPr>
              <w:t>河北省廊坊市开发区金源东道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号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李峥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Cs w:val="21"/>
              </w:rPr>
              <w:t>汪凤娇、刘多见、屈尔玥、时佳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调查时间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汪凤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11.1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多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11.1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李峥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采样时间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屈尔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11.16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11.16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李峥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检测时间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屈尔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11.16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11.16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李峥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现场调查、现场采样、现场检测的图像影像资料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386965" cy="1793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965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2408555" cy="1802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855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367280" cy="1768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176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2378710" cy="1776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710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2362200" cy="176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76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2363470" cy="1771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2354580" cy="17608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Lenovo User</dc:creator>
  <dc:description/>
  <cp:keywords/>
  <dc:language>en-US</dc:language>
  <cp:lastModifiedBy>pc</cp:lastModifiedBy>
  <dcterms:modified xsi:type="dcterms:W3CDTF">2023-01-03T03:15:00Z</dcterms:modified>
  <cp:revision>73</cp:revision>
  <dc:subject/>
  <dc:title/>
</cp:coreProperties>
</file>