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文昌站、东路站、儋州站、洋浦站、昌江站、东方站、东方首站等</w:t>
            </w:r>
            <w:r>
              <w:rPr>
                <w:bCs/>
              </w:rPr>
              <w:t>7</w:t>
            </w:r>
            <w:r>
              <w:rPr>
                <w:bCs/>
              </w:rPr>
              <w:t>个天然气输气站场</w:t>
            </w:r>
            <w:r>
              <w:rPr/>
              <w:t>职业病危害现状评价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X</w:t>
            </w:r>
            <w:r>
              <w:rPr>
                <w:bCs/>
              </w:rPr>
              <w:t>0</w:t>
            </w:r>
            <w:r>
              <w:rPr>
                <w:bCs/>
              </w:rPr>
              <w:t>0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海南省管网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海南省洋浦经济开发区深圳科技园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丽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陈天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-09-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-09-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王丽梅、砂书文、黄东震、张杰、李洪军、李敬东、陈坝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-10-2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-10-2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砂书文、黄东震、张杰、李洪军、李敬东、陈坝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-10-2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-10-2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砂书文、黄东震、张杰、李洪军、李敬东、陈坝科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2000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7465" cy="2015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5240" cy="193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02535" cy="1901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0475" cy="1986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83180" cy="2017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894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8565" cy="1865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1917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5870" cy="1833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25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64130" cy="1986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904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3020" cy="1929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1895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0790" cy="1877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805" cy="18776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96820" cy="18897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03T05:32:00Z</dcterms:modified>
  <cp:revision>90</cp:revision>
  <dc:subject/>
  <dc:title/>
</cp:coreProperties>
</file>