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管道有限责任公司重庆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管道有限责任公司重庆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重庆市江北区洋河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徐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、贾卓昊、郭航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1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1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陈辉、张军涛、温祥军、桂波、赵蔚蓝、彭海涛、宋亮、华杭青、魏韦华、王峰、冷雪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陈辉、张军涛、温祥军、桂波、赵蔚蓝、彭海涛、宋亮、华杭青、魏韦华、王峰、冷雪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陈辉、张军涛、温祥军、桂波、赵蔚蓝、彭海涛、宋亮、华杭青、魏韦华、王峰、冷雪松</w:t>
            </w:r>
          </w:p>
        </w:tc>
      </w:tr>
      <w:tr>
        <w:trPr>
          <w:trHeight w:val="33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1758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0" cy="18008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145" cy="1737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59025" cy="176911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181165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0" cy="17907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00300" cy="1800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2446020" cy="18402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5540" cy="18218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2537460" cy="19030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3-01-03T05:30:00Z</dcterms:modified>
  <cp:revision>88</cp:revision>
  <dc:subject/>
  <dc:title/>
</cp:coreProperties>
</file>