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1889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/>
              <w:t>国家管网集团西南管道有限责任公司贵阳输油气分公司</w:t>
            </w:r>
            <w:r>
              <w:rPr/>
              <w:t>2022</w:t>
            </w:r>
            <w:r>
              <w:rPr/>
              <w:t>年职业病危害因素检测报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/>
              <w:t>国家管网集团西南管道有限责任公司贵阳输油气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/>
              <w:t>贵州省贵阳市山湖区金诚街</w:t>
            </w:r>
            <w:r>
              <w:rPr/>
              <w:t>101</w:t>
            </w:r>
            <w:r>
              <w:rPr/>
              <w:t>号黔桂国际商务中心</w:t>
            </w:r>
            <w:r>
              <w:rPr/>
              <w:t>6</w:t>
            </w:r>
            <w:r>
              <w:rPr/>
              <w:t>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姜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苗文泉、杨雄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8-1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8-1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杨昌、李山城、马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8-1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8-1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杨昌、李山城、马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8-1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8-1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杨昌、李山城、马超</w:t>
            </w:r>
          </w:p>
        </w:tc>
      </w:tr>
      <w:tr>
        <w:trPr>
          <w:trHeight w:val="339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sz w:val="24"/>
              </w:rPr>
              <w:t>现场调查、现场采样、现场检测的图像影像资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3170" cy="1676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06015" cy="16465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4445" cy="18827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86660" cy="17659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Administrator</cp:lastModifiedBy>
  <dcterms:modified xsi:type="dcterms:W3CDTF">2023-01-03T04:55:00Z</dcterms:modified>
  <cp:revision>85</cp:revision>
  <dc:subject/>
  <dc:title/>
</cp:coreProperties>
</file>