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889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德宏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德宏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省德宏州芒市金孔雀大街</w:t>
            </w:r>
            <w:r>
              <w:rPr/>
              <w:t>6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吴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杨雄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曹宁、张洪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曹宁、张洪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2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曹宁、张洪帅</w:t>
            </w:r>
          </w:p>
        </w:tc>
      </w:tr>
      <w:tr>
        <w:trPr>
          <w:trHeight w:val="33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sz w:val="24"/>
              </w:rPr>
              <w:t>现场调查、现场采样、现场检测的图像影像资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1661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5075" cy="1686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69608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0010" cy="174688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285" cy="191008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99995" cy="1874520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3T05:33:00Z</dcterms:modified>
  <cp:revision>82</cp:revision>
  <dc:subject/>
  <dc:title/>
</cp:coreProperties>
</file>