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管道有限责任公司昆明输油气分公司</w:t>
            </w:r>
            <w:r>
              <w:rPr/>
              <w:t>2022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0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管道有限责任公司昆明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云南昆明经开区拓翔路</w:t>
            </w:r>
            <w:r>
              <w:rPr/>
              <w:t>236</w:t>
            </w:r>
            <w:r>
              <w:rPr/>
              <w:t>号西南管道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刘钟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0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韩二敬、张学鹏、杨志刚、田维坤、徐志忠、张松杰、刘红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2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0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7-2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0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韩二敬、张学鹏、杨志刚、田维坤、徐志忠、张松杰、刘红军</w:t>
            </w:r>
          </w:p>
        </w:tc>
      </w:tr>
      <w:tr>
        <w:trPr>
          <w:trHeight w:val="495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4"/>
              </w:rPr>
              <w:t>现场调查、现场采样、现场检测的图像影像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878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44445" cy="187261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235" cy="188214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78100" cy="186626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680" cy="1876425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75560" cy="1923415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895475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8565" cy="1857375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22220" cy="1847850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11095" cy="1871980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3-01-01T07:56:00Z</dcterms:modified>
  <cp:revision>77</cp:revision>
  <dc:subject/>
  <dc:title/>
</cp:coreProperties>
</file>